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200"/>
        <w:jc w:val="both"/>
        <w:rPr>
          <w:rFonts w:ascii="方正小标宋_GBK;微软雅黑" w:hAnsi="方正小标宋_GBK;微软雅黑" w:eastAsia="方正小标宋_GBK;微软雅黑"/>
          <w:sz w:val="10"/>
          <w:szCs w:val="10"/>
        </w:rPr>
      </w:pPr>
      <w:r>
        <w:rPr>
          <w:rFonts w:ascii="方正仿宋_GBK;DFPScHeiW4-B5" w:hAnsi="方正仿宋_GBK;DFPScHeiW4-B5" w:eastAsia="方正仿宋_GBK;DFPScHeiW4-B5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jc w:val="center"/>
        <w:rPr/>
      </w:pPr>
      <w:r>
        <w:rPr/>
        <w:t>省级财政专项资金项目申报信用承诺书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50"/>
        <w:gridCol w:w="2781"/>
        <w:gridCol w:w="1977"/>
      </w:tblGrid>
      <w:tr>
        <w:trPr>
          <w:trHeight w:val="55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项目申报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统一社会信用代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申报依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项目总投资额或执行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/>
                <w:sz w:val="24"/>
                <w:szCs w:val="32"/>
              </w:rPr>
            </w:pPr>
            <w:r>
              <w:rPr>
                <w:rFonts w:eastAsia="方正仿宋_GBK;DFPScHeiW4-B5" w:cs="方正仿宋_GBK;DFPScHeiW4-B5" w:ascii="方正仿宋_GBK;DFPScHeiW4-B5" w:hAnsi="方正仿宋_GBK;DFPScHeiW4-B5"/>
                <w:sz w:val="24"/>
                <w:szCs w:val="32"/>
              </w:rPr>
              <w:t xml:space="preserve">       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万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申请财政资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/>
                <w:sz w:val="24"/>
                <w:szCs w:val="32"/>
              </w:rPr>
            </w:pPr>
            <w:r>
              <w:rPr>
                <w:rFonts w:eastAsia="方正仿宋_GBK;DFPScHeiW4-B5" w:cs="方正仿宋_GBK;DFPScHeiW4-B5" w:ascii="方正仿宋_GBK;DFPScHeiW4-B5" w:hAnsi="方正仿宋_GBK;DFPScHeiW4-B5"/>
                <w:sz w:val="24"/>
                <w:szCs w:val="32"/>
              </w:rPr>
              <w:t xml:space="preserve">         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项目所在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</w:r>
          </w:p>
        </w:tc>
      </w:tr>
      <w:tr>
        <w:trPr>
          <w:trHeight w:val="81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已取得财政资金扶持项目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名称：                           时间：（       年）</w:t>
            </w:r>
          </w:p>
        </w:tc>
      </w:tr>
      <w:tr>
        <w:trPr>
          <w:trHeight w:val="60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项目责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</w:r>
          </w:p>
        </w:tc>
      </w:tr>
      <w:tr>
        <w:trPr>
          <w:trHeight w:val="7780" w:hRule="atLeast"/>
        </w:trPr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项目申报单位承诺：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  <w:t>1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、本单位近三年信用状况良好，无严重失信行为。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  <w:t>2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、申报的所有材料均依据相关项目申报要求，据实提供。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  <w:t>3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、专项资金获批后将按规定使用。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 w:cs="宋体;SimSun"/>
                <w:sz w:val="24"/>
                <w:szCs w:val="32"/>
              </w:rPr>
            </w:pPr>
            <w:r>
              <w:rPr>
                <w:rFonts w:eastAsia="方正仿宋_GBK;DFPScHeiW4-B5" w:cs="宋体;SimSun" w:ascii="方正仿宋_GBK;DFPScHeiW4-B5" w:hAnsi="方正仿宋_GBK;DFPScHeiW4-B5"/>
                <w:sz w:val="24"/>
                <w:szCs w:val="32"/>
              </w:rPr>
              <w:t>4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、如违背以上承诺，愿意承担相关责任，同意有关主管部门将失信信息记入公共信用信息系统。严重失信的，同意在相关政府门户网站公开。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/>
                <w:sz w:val="24"/>
                <w:szCs w:val="32"/>
              </w:rPr>
            </w:pPr>
            <w:r>
              <w:rPr>
                <w:rFonts w:eastAsia="方正仿宋_GBK;DFPScHeiW4-B5" w:cs="方正仿宋_GBK;DFPScHeiW4-B5" w:ascii="方正仿宋_GBK;DFPScHeiW4-B5" w:hAnsi="方正仿宋_GBK;DFPScHeiW4-B5"/>
                <w:sz w:val="24"/>
                <w:szCs w:val="32"/>
              </w:rPr>
              <w:t xml:space="preserve">                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项目申报责任人（签名）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/>
                <w:sz w:val="24"/>
                <w:szCs w:val="32"/>
              </w:rPr>
            </w:pPr>
            <w:r>
              <w:rPr>
                <w:rFonts w:eastAsia="方正仿宋_GBK;DFPScHeiW4-B5" w:cs="方正仿宋_GBK;DFPScHeiW4-B5" w:ascii="方正仿宋_GBK;DFPScHeiW4-B5" w:hAnsi="方正仿宋_GBK;DFPScHeiW4-B5"/>
                <w:sz w:val="24"/>
                <w:szCs w:val="32"/>
              </w:rPr>
              <w:t xml:space="preserve">                 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单位负责人（签名）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/>
                <w:sz w:val="24"/>
                <w:szCs w:val="32"/>
              </w:rPr>
            </w:pPr>
            <w:r>
              <w:rPr>
                <w:rFonts w:eastAsia="方正仿宋_GBK;DFPScHeiW4-B5" w:cs="方正仿宋_GBK;DFPScHeiW4-B5" w:ascii="方正仿宋_GBK;DFPScHeiW4-B5" w:hAnsi="方正仿宋_GBK;DFPScHeiW4-B5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exact" w:line="560" w:before="0" w:after="0"/>
              <w:ind w:firstLine="480"/>
              <w:jc w:val="both"/>
              <w:rPr>
                <w:rFonts w:ascii="方正仿宋_GBK;DFPScHeiW4-B5" w:hAnsi="方正仿宋_GBK;DFPScHeiW4-B5" w:eastAsia="方正仿宋_GBK;DFPScHeiW4-B5"/>
                <w:sz w:val="24"/>
                <w:szCs w:val="32"/>
              </w:rPr>
            </w:pPr>
            <w:r>
              <w:rPr>
                <w:rFonts w:eastAsia="方正仿宋_GBK;DFPScHeiW4-B5" w:cs="方正仿宋_GBK;DFPScHeiW4-B5" w:ascii="方正仿宋_GBK;DFPScHeiW4-B5" w:hAnsi="方正仿宋_GBK;DFPScHeiW4-B5"/>
                <w:sz w:val="24"/>
                <w:szCs w:val="32"/>
              </w:rPr>
              <w:t xml:space="preserve">                                            </w:t>
            </w:r>
            <w:r>
              <w:rPr>
                <w:rFonts w:ascii="方正仿宋_GBK;DFPScHeiW4-B5" w:hAnsi="方正仿宋_GBK;DFPScHeiW4-B5" w:cs="宋体;SimSun" w:eastAsia="方正仿宋_GBK;DFPScHeiW4-B5"/>
                <w:sz w:val="24"/>
                <w:szCs w:val="32"/>
              </w:rPr>
              <w:t>年    月    日</w:t>
            </w:r>
          </w:p>
        </w:tc>
      </w:tr>
    </w:tbl>
    <w:p>
      <w:pPr>
        <w:pStyle w:val="Style15"/>
        <w:spacing w:lineRule="exact" w:line="560" w:before="0" w:after="0"/>
        <w:ind w:firstLine="48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DFPScHeiW4-B5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Normal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6:00Z</dcterms:created>
  <dc:creator>User</dc:creator>
  <dc:description/>
  <cp:keywords/>
  <dc:language>en-US</dc:language>
  <cp:lastModifiedBy>User</cp:lastModifiedBy>
  <dcterms:modified xsi:type="dcterms:W3CDTF">2017-06-01T02:36:00Z</dcterms:modified>
  <cp:revision>2</cp:revision>
  <dc:subject/>
  <dc:title/>
</cp:coreProperties>
</file>