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14"/>
        <w:gridCol w:w="2617"/>
        <w:gridCol w:w="1907"/>
        <w:gridCol w:w="1488"/>
        <w:gridCol w:w="1223"/>
      </w:tblGrid>
      <w:tr>
        <w:trPr>
          <w:trHeight w:val="11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至</w:t>
            </w: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省以上计划投入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责任部门</w:t>
            </w:r>
          </w:p>
        </w:tc>
      </w:tr>
      <w:tr>
        <w:trPr>
          <w:trHeight w:val="20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饮水安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民饮水安全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经过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努力，解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8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县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48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农村居民饮水不达标问题。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每年完成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农民饮水安全工程建设任务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完成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农民饮水安全工程建设任务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根据各地完成情况，省财政予以以奖代补，方案另行制定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水利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住房城乡建设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教育培训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业技术培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开展农业专项技术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，农业职业技能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，农民创业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，农机技能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完成农业专项技术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，农业职业技能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，农民创业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、农机技能培训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.6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农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财政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农机局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spacing w:val="-26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pacing w:val="-26"/>
                <w:kern w:val="2"/>
                <w:sz w:val="24"/>
                <w:szCs w:val="24"/>
              </w:rPr>
              <w:t>乡镇企业经营管理人员培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完成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名乡镇企业经营管理人员培训任务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完成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名乡镇企业经营管理人员培训任务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经济和信息化委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对获得职业技能培训鉴定证书的农村劳动力进行奖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对获得职业技能培训鉴定证书的农村劳动力进行奖补，转移农村劳动力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7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对获证农村劳动力进行奖补，转移农村劳动力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人力资源社会保障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村退役士兵免费职业教育和技能培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培训农村退役士兵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.2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完成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.4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名农村退役士兵培训任务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民政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14"/>
        <w:gridCol w:w="2617"/>
        <w:gridCol w:w="1907"/>
        <w:gridCol w:w="1488"/>
        <w:gridCol w:w="122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至</w:t>
            </w: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省以上计划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责任部门</w:t>
            </w:r>
          </w:p>
        </w:tc>
      </w:tr>
      <w:tr>
        <w:trPr>
          <w:trHeight w:val="20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卫生健康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提高新型农村合作医疗水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以县（市）为单位，新农合人口参合率稳定保持在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98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以上，人均最低筹资标准提高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5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元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全省新型农村合作医疗人均最低筹资提高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5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元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59.2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卫生厅</w:t>
            </w:r>
          </w:p>
        </w:tc>
      </w:tr>
      <w:tr>
        <w:trPr>
          <w:trHeight w:val="19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加强乡镇卫生院建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扶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5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所乡镇卫生院基础设施建设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6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所乡镇卫生院基本医疗设备装备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扶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所乡镇卫生院基础设施建设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所乡镇卫生院基本医疗设备装备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强化农村儿童预防接种服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为农村儿童免费接种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针次，农村适龄儿童免疫规划疫苗预防接种率保持在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95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以上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为农村儿童免费接种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针次，以乡镇为单位农村数字化接种门诊覆盖率达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对农村孕产妇住院分娩实施补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对不少于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6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名符合政策的农村孕产妇分娩实施补助，为不少于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7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名农村妇女孕前和孕早期免费补服叶酸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对不少于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名符合政策的农村孕产妇分娩实施补助，为不少于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名农村妇女孕前和孕早期免费补服叶酸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.3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全面实行免费孕前优生健康检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为全省所有符合生育政策、计划怀孕的农村夫妇提供优生健康教育、体格检查等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项孕前优生健康服务，有效降低出生缺陷发生风险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实现国家级项目县全覆盖，对全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对农村夫妇开展免费孕前优生健康检查，目标人群覆盖率达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90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人口计生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至</w:t>
            </w: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省以上计划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责任部门</w:t>
            </w:r>
          </w:p>
        </w:tc>
      </w:tr>
      <w:tr>
        <w:trPr>
          <w:trHeight w:val="14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交通出行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村公路提档升级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新建、改建农村公路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公里、桥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7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座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新建、改建农村公路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公里、桥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座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交通运输厅</w:t>
            </w:r>
          </w:p>
        </w:tc>
      </w:tr>
      <w:tr>
        <w:trPr>
          <w:trHeight w:val="134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村小型桥梁建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全省新建农村小型公益桥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.8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座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兴建农村小型公益桥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595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座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财政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水利厅</w:t>
            </w:r>
          </w:p>
        </w:tc>
      </w:tr>
      <w:tr>
        <w:trPr>
          <w:trHeight w:val="167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环境整治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村庄环境整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年底，全面完成全省村庄环境整治任务。新建绿化示范村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全省完成一半以上村庄环境整治任务。新建绿化示范村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7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住房城乡建设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林业局</w:t>
            </w:r>
          </w:p>
        </w:tc>
      </w:tr>
      <w:tr>
        <w:trPr>
          <w:trHeight w:val="209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村环境连片整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实施国家级、省级农村环境连片整治，扩大国家示范项目覆盖率，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完成太湖一、二级保护区治理任务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在太湖一、二级保护区开展省级农村环境连片整治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环保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村河道疏浚整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实现全省农村河道疏浚整治一遍目标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完成农村河道疏浚土方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亿立方米以上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5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水利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畜禽粪污和秸秆综合利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全省规模畜禽场畜禽粪便无害化处理与资源化利用率达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以上；秸秆综合利用率达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90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，其中机械化还田达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0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以上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新建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处畜禽粪污处理工程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生态循环农业示范县（市、区）。新建规模秸秆收贮利用项目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、收贮中心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，秸秆机械化还田面积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6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亩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5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农委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农机局</w:t>
            </w:r>
          </w:p>
        </w:tc>
      </w:tr>
      <w:tr>
        <w:trPr>
          <w:trHeight w:val="12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至</w:t>
            </w: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年省以上计划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责任部门</w:t>
            </w:r>
          </w:p>
        </w:tc>
      </w:tr>
      <w:tr>
        <w:trPr>
          <w:trHeight w:val="16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文化建设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送书、送戏、送电影下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至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送书下乡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4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册以上，送戏下乡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84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场以上，送电影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6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场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送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8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册；每个乡镇送戏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场；送电影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5.46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场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.4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文化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广电局</w:t>
            </w:r>
          </w:p>
        </w:tc>
      </w:tr>
      <w:tr>
        <w:trPr>
          <w:trHeight w:val="16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广播电视户户通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全省新发展有线电视用户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5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户，有线电视入户率达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95%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新发展有线电视用户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6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户，完成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户直播卫星覆盖任务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广电局</w:t>
            </w:r>
          </w:p>
        </w:tc>
      </w:tr>
      <w:tr>
        <w:trPr>
          <w:trHeight w:val="23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家书屋改造提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农家书屋更新出版物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.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个，建设数字农家书屋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，培训农家书屋图书管理员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人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pacing w:val="-6"/>
                <w:kern w:val="2"/>
                <w:sz w:val="24"/>
                <w:szCs w:val="24"/>
              </w:rPr>
              <w:t>更新农家书屋出版物</w:t>
            </w:r>
            <w:r>
              <w:rPr>
                <w:rFonts w:ascii="Times New Roman" w:hAnsi="Times New Roman"/>
                <w:spacing w:val="-6"/>
                <w:kern w:val="2"/>
                <w:sz w:val="24"/>
                <w:szCs w:val="24"/>
              </w:rPr>
              <w:t>5000</w:t>
            </w:r>
            <w:r>
              <w:rPr>
                <w:rFonts w:ascii="Times New Roman" w:hAnsi="Times New Roman"/>
                <w:spacing w:val="-6"/>
                <w:kern w:val="2"/>
                <w:sz w:val="24"/>
                <w:szCs w:val="24"/>
              </w:rPr>
              <w:t>个，建设数字农家书屋</w:t>
            </w:r>
            <w:r>
              <w:rPr>
                <w:rFonts w:ascii="Times New Roman" w:hAnsi="Times New Roman"/>
                <w:spacing w:val="-6"/>
                <w:kern w:val="2"/>
                <w:sz w:val="24"/>
                <w:szCs w:val="24"/>
              </w:rPr>
              <w:t>1000</w:t>
            </w:r>
            <w:r>
              <w:rPr>
                <w:rFonts w:ascii="Times New Roman" w:hAnsi="Times New Roman"/>
                <w:spacing w:val="-6"/>
                <w:kern w:val="2"/>
                <w:sz w:val="24"/>
                <w:szCs w:val="24"/>
              </w:rPr>
              <w:t>个，培训农家书屋图书管理员</w:t>
            </w:r>
            <w:r>
              <w:rPr>
                <w:rFonts w:ascii="Times New Roman" w:hAnsi="Times New Roman"/>
                <w:spacing w:val="-6"/>
                <w:kern w:val="2"/>
                <w:sz w:val="24"/>
                <w:szCs w:val="24"/>
              </w:rPr>
              <w:t>3300</w:t>
            </w:r>
            <w:r>
              <w:rPr>
                <w:rFonts w:ascii="Times New Roman" w:hAnsi="Times New Roman"/>
                <w:spacing w:val="-6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新闻出版局</w:t>
            </w:r>
          </w:p>
        </w:tc>
      </w:tr>
      <w:tr>
        <w:trPr>
          <w:trHeight w:val="120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社会保障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农村困难群众基本生活保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农村低保最低标准月人均不低于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3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元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实现农村低保最低标准月人均不低于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7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元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民政厅</w:t>
            </w:r>
          </w:p>
        </w:tc>
      </w:tr>
      <w:tr>
        <w:trPr>
          <w:trHeight w:val="14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提高农村居民养老保险基础养老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全省城乡居民养老保险基础养老金最低标准提高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元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最低标准提高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8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元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3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人力资源社会保障厅</w:t>
            </w:r>
          </w:p>
        </w:tc>
      </w:tr>
      <w:tr>
        <w:trPr>
          <w:trHeight w:val="35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农村脱贫奔小康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脱贫奔小康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，全省农村列入帮扶对象的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47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户、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1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建档立卡低收人口年人均纯收入达到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40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元或当地扶贫标准；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533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省定经济薄弱村达到新“八有”目标。加大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重点县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集中连片地区的帮扶力度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全省农村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万建档立卡低收入人口实现脱贫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384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个经济薄弱村达到新“八有”目标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8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楷体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kern w:val="2"/>
                <w:sz w:val="24"/>
                <w:szCs w:val="24"/>
              </w:rPr>
              <w:t>省扶贫办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7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3-03-15T03:1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