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9"/>
        <w:gridCol w:w="662"/>
        <w:gridCol w:w="2681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工程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建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领域项目信息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公开和诚信体系建设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完成工程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建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领域项目信息公开和诚信体系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根据省治工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结果计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治工办、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统演示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信用办（“诚信江苏”网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省经济和信息化委网站、工作简报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提供信息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信用办（“诚信江苏”网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省经济和信息化委网站、工作简报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提供信息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采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统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报送数据情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与省公共信用信息系统数据交换的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库自动对接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用前置系统交换数据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的数据符合规范性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符合规范性要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不符合要求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信用数据的时效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时效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时效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实际按时提供次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定提供次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时效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数据有效入库情况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入库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库率＝有效入库记录总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提供记录总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入库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信用数据项的完整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完整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整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实际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要求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创新加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由市委、市政府主要负责人担任领导小组组长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县（市、区）开展示范创建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企业和个人信用基础数据库建设和应用，企业信用管理贯标和示范创建，信用服务业发展，行业信用体系建设，人才培训等方面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重要创新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取得明显成效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可申请工作创新奖，由考核小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认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加分。总加分不得超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调研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组织测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4:3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