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49"/>
        <w:gridCol w:w="662"/>
        <w:gridCol w:w="639"/>
        <w:gridCol w:w="2042"/>
        <w:gridCol w:w="3795"/>
        <w:gridCol w:w="1499"/>
        <w:gridCol w:w="1651"/>
      </w:tblGrid>
      <w:tr>
        <w:trPr>
          <w:tblHeader w:val="true"/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考核指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分值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考核内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评分标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考核依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考核方式</w:t>
            </w:r>
          </w:p>
        </w:tc>
      </w:tr>
      <w:tr>
        <w:trPr>
          <w:trHeight w:val="39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企业信用基础数据库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及公共服务平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4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规划情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制定市级系统规划且符合省总体规划要求的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其他情况不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听取汇报</w:t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建设情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按照省总体规划和统一数据标准，完成系统建设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，与省数据库实现对接并能实现交换的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按照省总体规划和统一数据标准，启动系统建设的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其他情况不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实地考察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听取汇报</w:t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归集和</w:t>
            </w:r>
          </w:p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应用情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实现信用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信息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归集的市级部门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个部门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，最高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市级系统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中心端接收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数据的统计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实地考察</w:t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实现企业信用信息联动监管的市级部门数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个部门联动监管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，最高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联动监管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应用情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实地考察</w:t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建成公共服务平台，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提供查询服务情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开通内网服务的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开通互联网服务的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没有开通的不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查询服务情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实地考察</w:t>
            </w:r>
          </w:p>
        </w:tc>
      </w:tr>
      <w:tr>
        <w:trPr>
          <w:trHeight w:val="39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个人信用基础数据库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4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规划情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制定市级系统规划且符合省总体规划要求的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其他情况不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听取汇报</w:t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建设情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按照省总体规划和统一数据标准，完成系统建设的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按照省总体规划和统一数据标准，启动系统建设的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其他情况不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听取汇报</w:t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归集和应用情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实现个人信用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信息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归集的市级部门（行业）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个部门（行业）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，最高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市级系统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中心端接收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数据的统计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实地考察</w:t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实现个人信用信息联动监管的市级行业数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个行业联动监管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，最高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联动监管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应用情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实地考察</w:t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依法按规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提供查询服务情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开通内网服务的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开通互联网服务并采取严格保密措施的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没有开展的不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查询服务情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实地考察</w:t>
            </w:r>
          </w:p>
        </w:tc>
      </w:tr>
      <w:tr>
        <w:trPr>
          <w:trHeight w:val="6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信用信息的安全与保护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依法制定安全管理和分级保护制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制定安全和保护制度的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没有制度的不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文件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5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六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工作组织推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32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2-12-25T14:32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