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120"/>
        <w:gridCol w:w="1229"/>
        <w:gridCol w:w="662"/>
        <w:gridCol w:w="2681"/>
        <w:gridCol w:w="3795"/>
        <w:gridCol w:w="1499"/>
        <w:gridCol w:w="1651"/>
      </w:tblGrid>
      <w:tr>
        <w:trPr>
          <w:tblHeader w:val="true"/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指标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值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内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评分标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依据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考核方式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领导重视和组织协调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召开专题会议，研究部署社会信用体系建设工作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召开专题会议作出工作部署的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议通知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相关通讯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报道、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市委、市政府名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制定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社会信用体系建设工作相关文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个文件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以其他名义发文，每个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委、市政府主要领导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在考核年度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对社会信用体系建设工作的批示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次批示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年度内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以市信用办名义组织的，市各有关部门和各区县参加的专题工作会议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召开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会议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没有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以市信用办名义印发的有关社会信用体系建设工作的综合性、指导性、制度性文件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个文件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资金支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市财政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立支持</w:t>
            </w:r>
            <w:r>
              <w:rPr>
                <w:rFonts w:ascii="Times New Roman" w:hAnsi="Times New Roman" w:eastAsia="方正书宋_GBK"/>
                <w:color w:val="000000"/>
                <w:sz w:val="21"/>
                <w:szCs w:val="21"/>
              </w:rPr>
              <w:t>社会信用体系建设的专项资金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每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万元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最高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宣传推广</w:t>
            </w:r>
          </w:p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（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诚信宣传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市级设立诚信宣传月（周、日），有主题、有典型，开展形式多样、富有成效的宣传活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宣传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形式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多样，宣传效果良好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有宣传经费，宣传手段单一，宣传效果一般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其他情况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信用专业知识培训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信用管理师国家职业资格等培训人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上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上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－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得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；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以下不得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ind w:hanging="0"/>
              <w:jc w:val="left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举办信用专题活动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举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宣贯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座谈、讲座等专项活动的次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由市委、市政府或市信用办组织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举办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的活动，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次活动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且人数超过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人的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00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人以内的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3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；其他部门单位组织举办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次得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，最高</w:t>
            </w:r>
            <w:r>
              <w:rPr>
                <w:rFonts w:eastAsia="方正书宋_GBK" w:ascii="Times New Roman" w:hAnsi="Times New Roman"/>
                <w:spacing w:val="-6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文件资料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照片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听取汇报</w:t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七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落实省社会信用体系建设工作任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参加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政府、省社会信用体系建设领导小组和省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信用办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等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组织的会议、活动情况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要领导、分管领导、处长和其他工作人员按要求参加会议、活动情况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textAlignment w:val="center"/>
              <w:rPr/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主要领导、分管领导缺席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次扣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，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其他人员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缺席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人次扣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分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；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扣完为止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会议报到记录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hanging="0"/>
              <w:jc w:val="center"/>
              <w:textAlignment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材料审核</w:t>
            </w:r>
          </w:p>
        </w:tc>
      </w:tr>
    </w:tbl>
    <w:p>
      <w:pPr>
        <w:pStyle w:val="Normal"/>
        <w:spacing w:lineRule="exact" w:line="20"/>
        <w:ind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14:33:00Z</dcterms:created>
  <dc:creator>姜莉</dc:creator>
  <dc:description/>
  <cp:keywords/>
  <dc:language>en-US</dc:language>
  <cp:lastModifiedBy>walkinnet</cp:lastModifiedBy>
  <cp:lastPrinted>2011-12-28T15:49:00Z</cp:lastPrinted>
  <dcterms:modified xsi:type="dcterms:W3CDTF">2012-12-25T14:3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