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书宋_GBK"/>
          <w:sz w:val="24"/>
          <w:szCs w:val="24"/>
        </w:rPr>
        <w:t>附件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  <w:r>
        <w:rPr>
          <w:rFonts w:eastAsia="方正黑体_GBK" w:cs="Times New Roman" w:ascii="Times New Roman" w:hAnsi="Times New Roman"/>
          <w:kern w:val="2"/>
        </w:rPr>
        <w:t>2012</w:t>
      </w:r>
      <w:r>
        <w:rPr>
          <w:rFonts w:ascii="Times New Roman" w:hAnsi="Times New Roman" w:cs="Times New Roman" w:eastAsia="方正黑体_GBK"/>
          <w:kern w:val="2"/>
        </w:rPr>
        <w:t>年－</w:t>
      </w:r>
      <w:r>
        <w:rPr>
          <w:rFonts w:eastAsia="方正黑体_GBK" w:cs="Times New Roman" w:ascii="Times New Roman" w:hAnsi="Times New Roman"/>
          <w:kern w:val="2"/>
        </w:rPr>
        <w:t>2013</w:t>
      </w:r>
      <w:r>
        <w:rPr>
          <w:rFonts w:ascii="Times New Roman" w:hAnsi="Times New Roman" w:cs="Times New Roman" w:eastAsia="方正黑体_GBK"/>
          <w:kern w:val="2"/>
        </w:rPr>
        <w:t>年省辖市社会信用体系建设工作考核指标</w:t>
      </w:r>
    </w:p>
    <w:p>
      <w:pPr>
        <w:pStyle w:val="Normal"/>
        <w:spacing w:lineRule="atLeast" w:line="310" w:before="0" w:after="108"/>
        <w:jc w:val="center"/>
        <w:rPr>
          <w:rFonts w:ascii="Times New Roman" w:hAnsi="Times New Roman" w:eastAsia="方正楷体_GBK"/>
          <w:kern w:val="2"/>
          <w:sz w:val="21"/>
          <w:szCs w:val="21"/>
        </w:rPr>
      </w:pPr>
      <w:r>
        <w:rPr>
          <w:rFonts w:ascii="Times New Roman" w:hAnsi="Times New Roman" w:eastAsia="方正楷体_GBK"/>
          <w:kern w:val="2"/>
          <w:sz w:val="21"/>
          <w:szCs w:val="21"/>
        </w:rPr>
        <w:t>（满分</w:t>
      </w:r>
      <w:r>
        <w:rPr>
          <w:rFonts w:eastAsia="方正楷体_GBK" w:ascii="Times New Roman" w:hAnsi="Times New Roman"/>
          <w:kern w:val="2"/>
          <w:sz w:val="21"/>
          <w:szCs w:val="21"/>
        </w:rPr>
        <w:t>1000</w:t>
      </w:r>
      <w:r>
        <w:rPr>
          <w:rFonts w:ascii="Times New Roman" w:hAnsi="Times New Roman" w:eastAsia="方正楷体_GBK"/>
          <w:kern w:val="2"/>
          <w:sz w:val="21"/>
          <w:szCs w:val="21"/>
        </w:rPr>
        <w:t>分，附加分</w:t>
      </w:r>
      <w:r>
        <w:rPr>
          <w:rFonts w:eastAsia="方正楷体_GBK" w:ascii="Times New Roman" w:hAnsi="Times New Roman"/>
          <w:kern w:val="2"/>
          <w:sz w:val="21"/>
          <w:szCs w:val="21"/>
        </w:rPr>
        <w:t>100</w:t>
      </w:r>
      <w:r>
        <w:rPr>
          <w:rFonts w:ascii="Times New Roman" w:hAnsi="Times New Roman" w:eastAsia="方正楷体_GBK"/>
          <w:kern w:val="2"/>
          <w:sz w:val="21"/>
          <w:szCs w:val="21"/>
        </w:rPr>
        <w:t>分）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20"/>
        <w:gridCol w:w="1229"/>
        <w:gridCol w:w="662"/>
        <w:gridCol w:w="639"/>
        <w:gridCol w:w="2042"/>
        <w:gridCol w:w="3795"/>
        <w:gridCol w:w="1499"/>
        <w:gridCol w:w="1651"/>
      </w:tblGrid>
      <w:tr>
        <w:trPr>
          <w:tblHeader w:val="true"/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考核指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分值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考核内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评分标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考核依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考核方式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工作体系建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社会信用体系建设工作管理部门建设情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成立社会信用体系建设领导小组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成立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领导小组并由市领导担任组长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，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；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未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达要求的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信用建设职能部门的设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信用建设职能部门的设置情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单设信用办的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与其他处室合署办公的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未设立的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人员配置情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信用办内人员配置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情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专职人员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：人数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，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最高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兼职人员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：人数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，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最高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听取汇报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规划及制度建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4"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中长期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社会信用体系建设规划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/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本市社会信用体系建设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中长期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规划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有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长期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规划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和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行动计划的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只有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项规划或计划的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无规划和行动计划的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4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年度目标计划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年度目标计划编制及执行情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有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度目标计划且执行情况良好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无年度计划的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实施守信激励和失信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联合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惩戒制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本市制订贯彻落实守信激励和失信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联合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惩戒制度办法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委、市政府、市人大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制订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市级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制度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信用办牵头联合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市有关部门制定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制度，每个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，最高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；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没有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制度的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left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对辖区内县（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市、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区）社会信用体系建设考核制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/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left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制定对辖区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内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县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（市、区）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的社会信用体系建设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度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考核制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有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制度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没有制度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left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对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市级各部门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社会信用体系建设考核制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制定对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市级部门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的社会信用体系建设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度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考核制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有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制度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没有制度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企业信用管理贯标和示范创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方案制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制定并实施本地区企业信用管理贯标及示范创建工作方案，根据省下达的各市目标，对外发布年度工作计划和申报方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已制定方案，发布计划和申报方式的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其他情况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贯标工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贯标计划完成情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级完成贯标企业数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度计划数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×6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完成或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超额完成目标的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示范创建工作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级示范创建计划完成情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4"/>
                <w:sz w:val="21"/>
                <w:szCs w:val="21"/>
              </w:rPr>
              <w:t>完成市级示范企业数</w:t>
            </w:r>
            <w:r>
              <w:rPr>
                <w:rFonts w:eastAsia="方正书宋_GBK" w:ascii="Times New Roman" w:hAnsi="Times New Roman"/>
                <w:spacing w:val="-4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pacing w:val="-4"/>
                <w:sz w:val="21"/>
                <w:szCs w:val="21"/>
              </w:rPr>
              <w:t>年度计划数</w:t>
            </w:r>
            <w:r>
              <w:rPr>
                <w:rFonts w:eastAsia="方正书宋_GBK" w:ascii="Times New Roman" w:hAnsi="Times New Roman"/>
                <w:spacing w:val="-4"/>
                <w:sz w:val="21"/>
                <w:szCs w:val="21"/>
              </w:rPr>
              <w:t>×20</w:t>
            </w:r>
            <w:r>
              <w:rPr>
                <w:rFonts w:ascii="Times New Roman" w:hAnsi="Times New Roman" w:eastAsia="方正书宋_GBK"/>
                <w:spacing w:val="-4"/>
                <w:sz w:val="21"/>
                <w:szCs w:val="21"/>
              </w:rPr>
              <w:t>；</w:t>
            </w:r>
            <w:r>
              <w:rPr>
                <w:rFonts w:ascii="Times New Roman" w:hAnsi="Times New Roman" w:eastAsia="方正书宋_GBK"/>
                <w:spacing w:val="-4"/>
                <w:sz w:val="21"/>
                <w:szCs w:val="21"/>
              </w:rPr>
              <w:t>超额完成目标的得</w:t>
            </w:r>
            <w:r>
              <w:rPr>
                <w:rFonts w:eastAsia="方正书宋_GBK" w:ascii="Times New Roman" w:hAnsi="Times New Roman"/>
                <w:spacing w:val="-4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书宋_GBK"/>
                <w:spacing w:val="-4"/>
                <w:sz w:val="21"/>
                <w:szCs w:val="21"/>
              </w:rPr>
              <w:t>分</w:t>
            </w:r>
            <w:r>
              <w:rPr>
                <w:rFonts w:ascii="Times New Roman" w:hAnsi="Times New Roman" w:eastAsia="方正书宋_GBK"/>
                <w:spacing w:val="-4"/>
                <w:sz w:val="21"/>
                <w:szCs w:val="21"/>
              </w:rPr>
              <w:t>；因投诉并经查实而取消市级示范的</w:t>
            </w:r>
            <w:r>
              <w:rPr>
                <w:rFonts w:eastAsia="方正书宋_GBK" w:ascii="Times New Roman" w:hAnsi="Times New Roman"/>
                <w:spacing w:val="-4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pacing w:val="-4"/>
                <w:sz w:val="21"/>
                <w:szCs w:val="21"/>
              </w:rPr>
              <w:t>家减</w:t>
            </w:r>
            <w:r>
              <w:rPr>
                <w:rFonts w:eastAsia="方正书宋_GBK" w:ascii="Times New Roman" w:hAnsi="Times New Roman"/>
                <w:spacing w:val="-4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pacing w:val="-4"/>
                <w:sz w:val="21"/>
                <w:szCs w:val="21"/>
              </w:rPr>
              <w:t>分，扣完为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省级示范创建工作开展情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完成计划数的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；因投诉并经查实而取消省级示范的，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四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黑体_GBK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10"/>
                <w:sz w:val="21"/>
                <w:szCs w:val="21"/>
              </w:rPr>
              <w:t>信用信息和产品推广应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政府部门联合征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由市级信用主管部门与相关部门联合制定征信计划（可分行业发文，也可联合几个行业发文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个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行业制定征信计划并实施的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，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最高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政府示范应用信用信息和产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结合地方实际，在政府部门行政管理和公共服务重点领域和环节，示范应用信用信息和产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left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个领域和环节使用信用信息和产品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，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最高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特殊职业群体信用管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针对特殊职业群体，归集、应用个人信用信息，规范职业行为管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对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个职业群体开展信用分类监管、联动监管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，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最高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信用服务机构备案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与管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在市信用办登记备案的本市信用服务机构（指征信和评级）总数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制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定并发布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对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辖区内信用服务机构管理制度，建立从业人员注册、资质等级制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备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家信用服务机构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，最高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；以市级层面发布制度的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，以部门名义发布制度的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省信用办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备案记录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实地考察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信用服务市场发展状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当地企业和个人使用信用报告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（包括企业信用报告、个人信用报告）和接受信用管理咨询服务的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报告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0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份以上（含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0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0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－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0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份（含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0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－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0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份（含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份以下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省市信用办的统计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实地考察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五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市级网站、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企业、个人信用基础数据库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及服务平台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建设和应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开通市级政府诚信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政府诚信网建设开通情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开通市级政府诚信网的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没有诚信网的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网络查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搜索网站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企业信用基础数据库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及公共服务平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4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规划情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制定市级系统规划且符合省总体规划要求的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其他情况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听取汇报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建设情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按照省总体规划和统一数据标准，完成系统建设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，与省数据库实现对接并能实现交换的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按照省总体规划和统一数据标准，启动系统建设的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其他情况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实地考察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听取汇报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归集和</w:t>
            </w:r>
          </w:p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应用情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实现信用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信息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归集的市级部门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个部门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，最高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市级系统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中心端接收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数据的统计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实地考察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实现企业信用信息联动监管的市级部门数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个部门联动监管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，最高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联动监管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应用情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实地考察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建成公共服务平台，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提供查询服务情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开通内网服务的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开通互联网服务的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没有开通的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查询服务情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实地考察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个人信用基础数据库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4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规划情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制定市级系统规划且符合省总体规划要求的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其他情况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听取汇报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建设情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按照省总体规划和统一数据标准，完成系统建设的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按照省总体规划和统一数据标准，启动系统建设的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其他情况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听取汇报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归集和应用情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实现个人信用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信息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归集的市级部门（行业）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个部门（行业）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，最高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市级系统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中心端接收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数据的统计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实地考察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实现个人信用信息联动监管的市级行业数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个行业联动监管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，最高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联动监管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应用情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实地考察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依法按规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提供查询服务情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开通内网服务的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开通互联网服务并采取严格保密措施的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没有开展的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查询服务情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实地考察</w:t>
            </w:r>
          </w:p>
        </w:tc>
      </w:tr>
      <w:tr>
        <w:trPr>
          <w:trHeight w:val="6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信用信息的安全与保护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依法制定安全管理和分级保护制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制定安全和保护制度的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没有制度的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文件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5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六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工作组织推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领导重视和组织协调</w:t>
            </w:r>
          </w:p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7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委、市政府召开专题会议，研究部署社会信用体系建设工作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召开专题会议作出工作部署的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其他情况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会议通知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相关通讯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报道、照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年度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以市委、市政府名义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制定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的社会信用体系建设工作相关文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每个文件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，最高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；以其他名义发文，每个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，最高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委、市政府主要领导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在考核年度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对社会信用体系建设工作的批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每次批示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，最高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年度内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以市信用办名义组织的，市各有关部门和各区县参加的专题工作会议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召开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会议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；没有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照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以市信用办名义印发的有关社会信用体系建设工作的综合性、指导性、制度性文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每个文件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，最高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资金支持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市财政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设立支持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社会信用体系建设的专项资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每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元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，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最高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宣传推广</w:t>
            </w:r>
          </w:p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诚信宣传情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级设立诚信宣传月（周、日），有主题、有典型，开展形式多样、富有成效的宣传活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宣传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形式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多样，宣传效果良好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有宣传经费，宣传手段单一，宣传效果一般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其他情况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照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听取汇报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信用专业知识培训情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参加信用管理师国家职业资格等培训人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人以上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6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人以上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－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6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人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人以下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照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听取汇报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举办信用专题活动情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举办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宣贯、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座谈、讲座等专项活动的次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由市委、市政府或市信用办组织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举办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的活动，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次活动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且人数超过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人的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分，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人以内的得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分，最高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分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；其他部门单位组织举办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次得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分，最高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照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听取汇报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七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落实省社会信用体系建设工作任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参加省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政府、省社会信用体系建设领导小组和省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信用办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等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组织的会议、活动情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主要领导、分管领导、处长和其他工作人员按要求参加会议、活动情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主要领导、分管领导缺席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人次扣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，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其他人员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缺席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人次扣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；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扣完为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会议报到记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工程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建设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领域项目信息</w:t>
            </w:r>
          </w:p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公开和诚信体系建设情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完成工程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建设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领域项目信息公开和诚信体系建设情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根据省治工办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考评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结果计分，最高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省治工办、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省信用办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相关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系统演示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向省信用办（“诚信江苏”网站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、省经济和信息化委网站、工作简报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等提供信息情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向省信用办（“诚信江苏”网站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、省经济和信息化委网站、工作简报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等提供信息情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每采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条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，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最高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省信用办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统计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向省公共信用信息中心报送数据情况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与省公共信用信息系统数据交换的方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数据库自动对接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用前置系统交换数据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；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其他情况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省公共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信用信息中心统计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提供的数据符合规范性要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符合规范性要求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不符合要求的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省公共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信用信息中心统计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提供信用数据的时效性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，以时效率衡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时效率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=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实际按时提供次数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规定提供次数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×100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。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时效率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95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以上（含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95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80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－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95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之间（含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80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80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以下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省公共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信用信息中心统计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提供的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数据有效入库情况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，以入库率衡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入库率＝有效入库记录总数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提供记录总数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×100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。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入库率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95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以上（含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95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80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－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95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之间（含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80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80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以下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省公共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信用信息中心统计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提供信用数据项的完整性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，以完整率衡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完整率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=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实际提供的数据项数量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要求提供的数据项数量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×100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。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完整率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95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以上（含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95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80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－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95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之间（含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80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80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以下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省公共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信用信息中心统计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八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工作创新加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由市委、市政府主要负责人担任领导小组组长，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在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县（市、区）开展示范创建，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企业和个人信用基础数据库建设和应用，企业信用管理贯标和示范创建，信用服务业发展，行业信用体系建设，人才培训等方面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有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重要创新、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取得明显成效的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，可申请工作创新奖，由考核小组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认定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加分。总加分不得超过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实地调研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组织测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听取汇报</w:t>
            </w:r>
          </w:p>
        </w:tc>
      </w:tr>
    </w:tbl>
    <w:p>
      <w:pPr>
        <w:pStyle w:val="Normal"/>
        <w:spacing w:lineRule="exact" w:line="24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30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2-12-25T14:30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