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28"/>
        <w:gridCol w:w="520"/>
        <w:gridCol w:w="4619"/>
        <w:gridCol w:w="489"/>
        <w:gridCol w:w="1216"/>
        <w:gridCol w:w="553"/>
      </w:tblGrid>
      <w:tr>
        <w:trPr>
          <w:tblHeader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" w:hanging="0"/>
              <w:jc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一级指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" w:hanging="0"/>
              <w:jc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二级</w:t>
            </w:r>
          </w:p>
          <w:p>
            <w:pPr>
              <w:pStyle w:val="Normal"/>
              <w:spacing w:lineRule="exact" w:line="320"/>
              <w:ind w:right="22" w:hanging="0"/>
              <w:jc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指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" w:hanging="0"/>
              <w:jc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" w:hanging="0"/>
              <w:jc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检测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" w:hanging="0"/>
              <w:jc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" w:hanging="0"/>
              <w:jc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目标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" w:hanging="0"/>
              <w:jc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权重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开</w:t>
            </w:r>
          </w:p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放</w:t>
            </w:r>
          </w:p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度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资源共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"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产学研结合水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见说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"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高校学分互认比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"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学校、社会教育资源的开放和利用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见说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国际化</w:t>
            </w:r>
          </w:p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水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"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本科院校具有海外学习经历的教师和学生比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教师≥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2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学生≥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"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留学生占普通本科高校在校生比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"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职业院校专业课与国际通用职业资格证书对接比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" w:hanging="0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  <w:t>≥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保</w:t>
            </w:r>
          </w:p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障</w:t>
            </w:r>
          </w:p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度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投入水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"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财政教育支出预算和决算增长比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见说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"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全社会教育投入增长比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见说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"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各级教育生均预算内教育经费在全国省份排名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前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师资水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"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师德与专业能力建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见说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"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教师学历比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见说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"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教师领军人才数在全国的占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  <w:t>≥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信息化</w:t>
            </w:r>
          </w:p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水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"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国家信息化标准达标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  <w:t>≥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统</w:t>
            </w:r>
          </w:p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筹</w:t>
            </w:r>
          </w:p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度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布局与</w:t>
            </w:r>
          </w:p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结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"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各类教育协调发展与互通衔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见说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"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学校布局与规模合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见说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"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中等以下学校达到适度班额的比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  <w:t>≥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体制与</w:t>
            </w:r>
          </w:p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管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"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公办学校多形式办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见说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"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民办教育健康发展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见说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"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现代学校制度建设水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见说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贡</w:t>
            </w:r>
          </w:p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献</w:t>
            </w:r>
          </w:p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度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受教育</w:t>
            </w:r>
          </w:p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水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"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新增劳动力人均受教育年限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  <w:t>≥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"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主要劳动年龄人口平均受教育年限</w:t>
            </w:r>
          </w:p>
          <w:p>
            <w:pPr>
              <w:pStyle w:val="Normal"/>
              <w:spacing w:lineRule="exact" w:line="300"/>
              <w:ind w:right="22"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其中：受过高等教育的比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  <w:t>≥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12.2</w:t>
            </w:r>
          </w:p>
          <w:p>
            <w:pPr>
              <w:pStyle w:val="Normal"/>
              <w:spacing w:lineRule="exact" w:line="360"/>
              <w:ind w:right="22" w:hanging="0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  <w:t>≥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5.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社会服务能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"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技能人才满足经济社会发展需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见说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"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高校科研创新能力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见说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"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高校应用研究开发成果转化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  <w:t>≥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"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高校毕业生就业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初次≥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年终≥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0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30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满</w:t>
            </w:r>
          </w:p>
          <w:p>
            <w:pPr>
              <w:pStyle w:val="Normal"/>
              <w:spacing w:lineRule="exact" w:line="30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度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对学校及</w:t>
            </w:r>
          </w:p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政府的</w:t>
            </w:r>
          </w:p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满意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"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学生、社会对学校的满意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"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学校对政府管理和服务的满意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exact" w:line="20"/>
        <w:ind w:hanging="0"/>
        <w:rPr>
          <w:rFonts w:ascii="Times New Roman" w:hAnsi="Times New Roman" w:eastAsia="方正书宋_GBK"/>
          <w:sz w:val="24"/>
          <w:szCs w:val="24"/>
        </w:rPr>
      </w:pPr>
      <w:r>
        <w:rPr>
          <w:rFonts w:eastAsia="方正书宋_GBK" w:ascii="Times New Roman" w:hAnsi="Times New Roman"/>
          <w:sz w:val="24"/>
          <w:szCs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书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6:46:00Z</dcterms:created>
  <dc:creator>姜莉</dc:creator>
  <dc:description/>
  <cp:keywords/>
  <dc:language>en-US</dc:language>
  <cp:lastModifiedBy>walkinnet</cp:lastModifiedBy>
  <cp:lastPrinted>2004-12-17T13:53:00Z</cp:lastPrinted>
  <dcterms:modified xsi:type="dcterms:W3CDTF">2013-02-17T06:46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