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28"/>
        <w:gridCol w:w="520"/>
        <w:gridCol w:w="4619"/>
        <w:gridCol w:w="489"/>
        <w:gridCol w:w="1216"/>
        <w:gridCol w:w="553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一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检测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目标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sz w:val="24"/>
                <w:szCs w:val="24"/>
              </w:rPr>
              <w:t>权重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普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各级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前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方正书宋_GBK"/>
                <w:sz w:val="24"/>
                <w:szCs w:val="24"/>
              </w:rPr>
              <w:t>年教育毛入园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义务教育巩固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中阶段教育毛入学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等教育毛入学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继续教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终身学习网络覆盖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从业人员继续教育年参与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和农村居民社区教育活动年参与率</w:t>
            </w:r>
          </w:p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其中：老年人年参与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城市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exact" w:line="28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农村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exact" w:line="28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平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机会均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入学残疾儿童少年享受</w:t>
            </w:r>
            <w:r>
              <w:rPr>
                <w:rFonts w:eastAsia="方正书宋_GBK" w:ascii="Times New Roman" w:hAnsi="Times New Roman"/>
                <w:spacing w:val="-6"/>
                <w:sz w:val="24"/>
                <w:szCs w:val="24"/>
              </w:rPr>
              <w:t>15</w:t>
            </w:r>
            <w:r>
              <w:rPr>
                <w:rFonts w:ascii="Times New Roman" w:hAnsi="Times New Roman" w:eastAsia="方正书宋_GBK"/>
                <w:spacing w:val="-6"/>
                <w:sz w:val="24"/>
                <w:szCs w:val="24"/>
              </w:rPr>
              <w:t>年免费教育的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进城务工人员随迁子女与户籍学生享受同等待遇的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提供多样化教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资源配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义务教育城乡、学校间条件均衡化比例</w:t>
            </w:r>
          </w:p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其中：教师合理流动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32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非义务教育阶段学校公共资源供给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困难学生受帮扶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质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量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度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生综合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素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思想品德与心理健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业合格率</w:t>
            </w:r>
          </w:p>
          <w:p>
            <w:pPr>
              <w:pStyle w:val="Normal"/>
              <w:spacing w:lineRule="exact" w:line="300"/>
              <w:ind w:right="22" w:hanging="0"/>
              <w:rPr/>
            </w:pPr>
            <w:r>
              <w:rPr>
                <w:rFonts w:ascii="Times New Roman" w:hAnsi="Times New Roman" w:eastAsia="方正书宋_GBK"/>
                <w:spacing w:val="-4"/>
                <w:sz w:val="24"/>
                <w:szCs w:val="24"/>
              </w:rPr>
              <w:t>其中：中高等职业院校毕业生双证书获取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exact" w:line="32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体质健康测试合格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水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人才培养模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达到省定优秀标准的各级各类学校比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eastAsia="方正书宋_GBK"/>
                <w:sz w:val="24"/>
                <w:szCs w:val="24"/>
              </w:rPr>
            </w:pPr>
            <w:r>
              <w:rPr>
                <w:rFonts w:eastAsia="方正书宋_GBK" w:cs="方正书宋_GBK" w:ascii="方正书宋_GBK" w:hAnsi="方正书宋_GBK"/>
                <w:sz w:val="24"/>
                <w:szCs w:val="24"/>
              </w:rPr>
              <w:t>≥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2" w:hanging="0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高水平大学数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sz w:val="24"/>
                <w:szCs w:val="24"/>
              </w:rPr>
              <w:t>见说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"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6:45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3-02-17T06:4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