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834"/>
        <w:gridCol w:w="3519"/>
        <w:gridCol w:w="5357"/>
        <w:gridCol w:w="1323"/>
        <w:gridCol w:w="1523"/>
      </w:tblGrid>
      <w:tr>
        <w:trPr>
          <w:tblHeader w:val="true"/>
          <w:trHeight w:val="2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地区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企业名称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化解产能相关生产线（设备）型号及数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产能规模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产能单位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盐城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江苏宝利发船业有限公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龙门吊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，行车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，船台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座，等离子切割机等相关设备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68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套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载重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扬州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广陵区新蓝造船厂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船台面积：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6316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平方米。门式起重机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吨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、汽车起重机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吨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、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吨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载重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扬州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广陵区鸿远船厂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船台面积：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30255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平方米。门式起重机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吨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，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塔吊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载重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扬州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扬州旗舰船厂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船台面积：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9780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平方米。门式起重机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吨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，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630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塔吊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载重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扬州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广陵区新扬船舶修造厂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船台面积：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090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平方米。门式起重机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吨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载重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扬州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扬州海川船业有限公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船台面积：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5188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平方米。门式起重机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吨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、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吨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、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吨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、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吨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、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吨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、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吨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，塔吊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吨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，平板车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吨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，汽车吊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吨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辆、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吨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辆，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趸船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艘，喷砂房设备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套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载重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扬州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广陵区金河船厂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船台面积：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0170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平方米，门式起重机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吨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，汽车吊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载重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扬州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扬州远洋船业有限公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船台面积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0945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㎡，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00T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门式起重机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，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50T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门式起重机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，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0T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门式起重机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，塔吊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5T/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米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，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6T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汽车吊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，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0T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汽车吊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，趸船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艘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载重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扬州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广陵区泰安通扬船厂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船台面积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7862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㎡，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6T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汽车吊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载重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扬州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广陵区润海船厂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船台面积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0814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㎡，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30T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门式起重机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载重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扬州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广陵区邵仙船厂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船台面积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7414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㎡，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6T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汽车吊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载重吨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扬州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广陵区七里船厂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船台面积</w:t>
            </w: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4859</w:t>
            </w: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eastAsia="方正书宋_GBK" w:cs="方正仿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书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书宋_GBK"/>
                <w:sz w:val="24"/>
                <w:szCs w:val="24"/>
              </w:rPr>
              <w:t>万载重吨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0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8-26T08:10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