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left"/>
        <w:rPr>
          <w:rFonts w:ascii="Times New Roman" w:hAnsi="Times New Roman" w:eastAsia="方正黑体_GBK" w:cs="Times New Roman"/>
          <w:kern w:val="2"/>
        </w:rPr>
      </w:pPr>
      <w:r>
        <w:rPr>
          <w:rFonts w:ascii="Times New Roman" w:hAnsi="Times New Roman" w:cs="Times New Roman" w:eastAsia="方正黑体_GBK"/>
          <w:kern w:val="2"/>
          <w:sz w:val="28"/>
          <w:szCs w:val="28"/>
        </w:rPr>
        <w:t xml:space="preserve">附件 </w:t>
      </w:r>
      <w:r>
        <w:rPr>
          <w:rFonts w:ascii="Times New Roman" w:hAnsi="Times New Roman" w:cs="Times New Roman" w:eastAsia="方正黑体_GBK"/>
          <w:kern w:val="2"/>
        </w:rPr>
        <w:t xml:space="preserve">                </w:t>
      </w:r>
      <w:r>
        <w:rPr>
          <w:rFonts w:eastAsia="方正黑体_GBK"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 w:eastAsia="方正黑体_GBK"/>
          <w:kern w:val="2"/>
        </w:rPr>
        <w:t>年全省压减水泥平板玻璃船舶过剩产能任务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834"/>
        <w:gridCol w:w="3519"/>
        <w:gridCol w:w="5357"/>
        <w:gridCol w:w="1323"/>
        <w:gridCol w:w="1523"/>
      </w:tblGrid>
      <w:tr>
        <w:trPr>
          <w:tblHeader w:val="true"/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地区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化解产能相关生产线（设备）型号及数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产能规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产能单位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一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水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  <w:t>5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bCs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南京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南京海螺水泥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.8×13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水泥磨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.0×1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水泥磨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南京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南京建通官塘水泥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.8*8.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J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窑一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南京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南京金都水泥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.2*13m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磨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常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江苏金坛康达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.0×1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水泥磨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.4×9.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水泥磨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常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常州市箭鼓水泥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×9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水泥磨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淮安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淮安淮扬水泥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×1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磨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镇江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镇江洋光水泥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Φ3.0m×11m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水泥粉磨生产线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二、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平板玻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bCs/>
                <w:sz w:val="24"/>
                <w:szCs w:val="24"/>
              </w:rPr>
              <w:t>万重量箱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宿迁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江苏苏华达新材料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熔化量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天普通浮法玻璃生产线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重量箱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三、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船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南通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江苏华滋海洋工程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吨级船坞及相关设备；舾装码头（长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4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）；壁岸码头（长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19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）；壁岸式出运码头（长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48.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、宽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）；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平米的生产车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盐城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江苏响水三佳船舶重工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三座，行车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套，船坞一座，相关设备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8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盐城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江苏海丰造船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数控切割机等相关设备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盐城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江苏宏铭船舶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二座，行车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套，船坞一座，相关设备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0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8-29T07:00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