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粮食安全保障</w:t>
            </w:r>
          </w:p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度建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安全目标管理制度，分解落实保障粮食安全相关任务，层层签订责任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安全目标管理制度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分解落实保障粮食安全相关任务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层层签订责任状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报告制度，年初向省政府报告上一年度粮食安全责任落实情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报告制度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按时上报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责任追究制度，实行责任追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责任追究制度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监督考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10"/>
                <w:sz w:val="21"/>
                <w:szCs w:val="21"/>
              </w:rPr>
              <w:t>建立粮食安全工作绩效考核机制，制定监督考核办法，并组织考核和反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安全工作绩效考核机制，制定监督考核办法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组织考核和反馈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优惠政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保障粮食安全的各项优惠政策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资金扶持、粮食风险基金使用管理规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地方财政在粮食产业发展、保证粮食质量和储备安全等方面投入资金达到一定规模的，或资金投入较上年增幅达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5%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以上的，或者产粮大县等转移支付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按规定用途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使用的，每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项得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分，总分不超过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分；贯彻落实国家、省有关文件，在国有粮食企业改革优惠政策、土地出让金返还、税收优惠政策落实等方面，协调有力，具体落实到位的，有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项得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分，不超过</w:t>
            </w:r>
            <w:r>
              <w:rPr>
                <w:rFonts w:eastAsia="方正书宋_GBK" w:ascii="Times New Roman" w:hAnsi="Times New Roman"/>
                <w:color w:val="000000"/>
                <w:spacing w:val="-8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财政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节粮减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爱粮节粮宣传教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开展粮食科技宣传周活动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；开展食品安全宣传周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（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粮食质量安全宣传日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）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活动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；开展世界粮食日主题宣传活动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广节粮减损新设施、新技术、新装备，推广农户科学储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广节粮减损新设施、新技术、新装备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农户科学储粮量达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户（抽样调查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户）以上，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考核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合计分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30" w:after="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ascii="Times New Roman" w:hAnsi="Times New Roman" w:eastAsia="方正楷体_GBK"/>
          <w:sz w:val="21"/>
          <w:szCs w:val="21"/>
        </w:rPr>
        <w:t>备注：考核标准由考核部门提出，报粮食安全责任制考核工作组确定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9:56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