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41"/>
        <w:gridCol w:w="1227"/>
        <w:gridCol w:w="663"/>
        <w:gridCol w:w="1834"/>
        <w:gridCol w:w="613"/>
        <w:gridCol w:w="5087"/>
        <w:gridCol w:w="1297"/>
        <w:gridCol w:w="1263"/>
      </w:tblGrid>
      <w:tr>
        <w:trPr>
          <w:tblHeader w:val="true"/>
        </w:trPr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考核指标及分值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考核标准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考核部门</w:t>
            </w:r>
          </w:p>
        </w:tc>
      </w:tr>
      <w:tr>
        <w:trPr>
          <w:tblHeader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一级指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二级指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考核要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牵头部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配合部门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方正黑体_GBK"/>
                <w:color w:val="000000"/>
                <w:sz w:val="21"/>
                <w:szCs w:val="21"/>
              </w:rPr>
            </w:pPr>
            <w:r>
              <w:rPr>
                <w:rFonts w:eastAsia="方正书宋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质量监管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发挥质量安全检测机构的作用，加强粮食收购入库和入市质量检测，严防发生区域性、系统性粮食质量安全风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/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行政区划范围内有具备从事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粮食质量安全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监测的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专业检测机构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粮食质量安全专业检测机构正常运转并发挥作用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建立出入库检验、索票索证、质量档案等制度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未完成的不得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粮食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农委、省食品药品监管局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推进粮食质量追溯体系建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/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田间、入库、销售阶段分别建立粮食质量追溯体系各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少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项扣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，未完成的不得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粮食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农委、省食品药品监管局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建立超标粮食处置长效机制，禁止不符合食品安全标准的粮食进入口粮市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建立该机制（明确超标粮食处置路径和财政补贴方式）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发生质量安全事故未妥善处理不得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粮食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农委、省食品药品监管局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监管责任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实行粮食质量安全监管责任制和责任追究制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建立相关责任和追究制度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未完成的不得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粮食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食品药品监管局、省农委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建立粮食质量安全监管部门协调机制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建立相关协调机制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未完成的不得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粮食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食品药品监管局、省农委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开展粮食质量安全治理整顿，完善相关经营者处罚和工作责任追究机制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/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开展治理整顿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的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，建立相关经营者处罚和责任追究机制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未完成的不得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食品药品监管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农委、省粮食局</w:t>
            </w:r>
          </w:p>
        </w:tc>
      </w:tr>
    </w:tbl>
    <w:p>
      <w:pPr>
        <w:pStyle w:val="Normal"/>
        <w:spacing w:lineRule="auto" w:line="240" w:before="130" w:after="0"/>
        <w:ind w:firstLine="63"/>
        <w:rPr>
          <w:rFonts w:ascii="Times New Roman" w:hAnsi="Times New Roman" w:eastAsia="方正楷体_GBK"/>
          <w:sz w:val="21"/>
          <w:szCs w:val="21"/>
        </w:rPr>
      </w:pPr>
      <w:r>
        <w:rPr>
          <w:rFonts w:eastAsia="方正楷体_GBK" w:ascii="Times New Roman" w:hAnsi="Times New Roman"/>
          <w:sz w:val="21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55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6-01-11T06:00:00Z</dcterms:modified>
  <cp:revision>3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