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方正黑体_GBK"/>
                <w:color w:val="000000"/>
                <w:sz w:val="21"/>
                <w:szCs w:val="21"/>
              </w:rPr>
            </w:pPr>
            <w:r>
              <w:rPr>
                <w:rFonts w:eastAsia="方正书宋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粮油供应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粮油供应网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成品粮油供应网络建设纳入各地城镇建设规划和商业网点规划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粮食应急供应保障体系；完善粮食应急预案，选择符合条件的粮食加工、运输和经营企业承担应急供应任务，实行统一挂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粮食应急保障体系建设规划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建立健全应急预案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粮食应急加工、供应企业布局、数量、条件等符合国家和省有关要求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粮食应急加工、供应企业建设有投入并实行统一挂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成品粮油规模充实到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成品粮充实到位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每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扣完为止；成品油规模充实到位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每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扣完为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军民融合保障网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挂牌“军粮供应站（点）”“放心粮油店”“粮食应急供应点”；提供军供粮油和相关商品服务，销售“放心粮油”，具有超过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月军供量的成品粮油仓库，符合成品粮油周转安全储存条件，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严格执行军粮供应政策规定和放心粮油经营规定，未经检测或者检测不合标准的粮油不得供应销售；建立粮油供应质量档案制度，实行质量安全追溯和召回机制，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放心粮油店创建活动，建设放心粮油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放心粮油网点乡镇街道全覆盖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建立放心粮油网点监管长效机制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工商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场监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健全粮食市场监测预警和监管协调机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市场监测预警信息系统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没有建立的不得分；建立粮食市场监管协调机制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建立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物价局</w:t>
            </w:r>
          </w:p>
        </w:tc>
      </w:tr>
    </w:tbl>
    <w:p>
      <w:pPr>
        <w:pStyle w:val="Normal"/>
        <w:spacing w:lineRule="exact" w:line="2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20T08:29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