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1"/>
        <w:gridCol w:w="1227"/>
        <w:gridCol w:w="663"/>
        <w:gridCol w:w="1834"/>
        <w:gridCol w:w="613"/>
        <w:gridCol w:w="5087"/>
        <w:gridCol w:w="1297"/>
        <w:gridCol w:w="1263"/>
      </w:tblGrid>
      <w:tr>
        <w:trPr>
          <w:tblHeader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配合部门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发展粮食现代物流产业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物流体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粮食物流体系规划（含仓储、市场、产业园区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根据本地粮食流通特性，科学规划粮食收储库、中心库、物流产业园及交易市场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规划获当地政府批准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发展改革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建设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个现代粮食物流产业园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成现代粮食物流产业园、仓容规模不小于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在建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引入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种以上加工业生产线建成并投产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在建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发展改革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10"/>
                <w:sz w:val="21"/>
                <w:szCs w:val="21"/>
              </w:rPr>
              <w:t>加强粮食批发市场建设，重点培育成品粮批发市场，将成品粮油供应网络建设纳入各地城镇建设规划和商业网点规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成品粮批发市场纳入城镇建设规划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已培育或正在建设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发展改革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仓储设施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组织实施粮食收储供应安全保障工程，加快粮库改造和建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具有维修价值的仓容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98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年以后建成）修缮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90%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以上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列入省建仓规划，按计划开工并建成投入运营的或建仓任务已完成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发展改革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配置先进适用的粮食收储专用设备，推广应用散装、散卸、散储、散运技术，提高作业效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地方国有库点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0%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配备收储信息系统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承担县级以上储备粮任务的库点配备相应能力烘干设施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应用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四散化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技术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90%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作业实现全机械化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推进智慧粮库和粮食流通管理平台建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中心库、物流产业园已建成智慧粮库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已建成市、县粮食流通管理平台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国有粮食仓储物流设施保护制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国有粮食仓储设施保护制度，涉及国有粮食仓储设施拆迁均报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上级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粮食主管部门批准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30" w:after="0"/>
        <w:ind w:firstLine="63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1T05:52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