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方正黑体_GBK"/>
                <w:color w:val="000000"/>
                <w:sz w:val="21"/>
                <w:szCs w:val="21"/>
              </w:rPr>
            </w:pPr>
            <w:r>
              <w:rPr>
                <w:rFonts w:eastAsia="方正书宋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农田设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高标准农田建设规划，完成省下达的建设任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高标准农田建设规划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完成省下达的高标准农田建设任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国土资源厅、省农业资源开发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国家、省下达的新增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亿斤粮食生产能力任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省级下达的新增粮食生产能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发展改革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农委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、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水利厅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农田水利设施建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下达的发展有效灌溉面积、旱涝保收田面积、节水灌溉工程面积任务分别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任务的按完成比例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水利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广运用节水灌溉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灌溉水利用系数达到各地水利现代化规划要求序时进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序时进度的按完成比例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水利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生产水平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省政府下达的粮食和水稻种植面积、粮食总产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下达的水稻种植面积任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下达的粮食种植面积任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的，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万亩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完成下达的粮食总产量任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的，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亿斤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统计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粮食生产科技创新与推广运用，提高科技对粮食生产的贡献率，提高优良品种覆盖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落实好省农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业重大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技术推广计划，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并发布实施地方计划得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不发布不得分；建立稳定的粮食科技综合示范基地的得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未建不得分，示范带动效果不好的扣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；出现重大技术推广事故的扣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发布粮食作物品种布局规划和地方主推品种目录得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2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，未发布不得分；主推品种覆盖率在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90%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以上的得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，低于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90%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，每少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个百分点扣</w:t>
            </w:r>
            <w:r>
              <w:rPr>
                <w:rFonts w:eastAsia="方正书宋_GBK" w:ascii="Times New Roman" w:hAnsi="Times New Roman"/>
                <w:color w:val="000000"/>
                <w:spacing w:val="-2"/>
                <w:sz w:val="21"/>
                <w:szCs w:val="21"/>
              </w:rPr>
              <w:t>0.05</w:t>
            </w:r>
            <w:r>
              <w:rPr>
                <w:rFonts w:ascii="Times New Roman" w:hAnsi="Times New Roman" w:eastAsia="方正书宋_GBK"/>
                <w:color w:val="000000"/>
                <w:spacing w:val="-2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0" w:after="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1T05:43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