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93"/>
        <w:gridCol w:w="565"/>
        <w:gridCol w:w="876"/>
        <w:gridCol w:w="898"/>
        <w:gridCol w:w="873"/>
      </w:tblGrid>
      <w:tr>
        <w:trPr>
          <w:tblHeader w:val="true"/>
          <w:trHeight w:val="438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内容</w:t>
            </w:r>
          </w:p>
        </w:tc>
        <w:tc>
          <w:tcPr>
            <w:tcW w:w="8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和评价方法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重要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符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color w:val="000000"/>
                <w:sz w:val="21"/>
                <w:szCs w:val="21"/>
              </w:rPr>
              <w:t>不符合</w:t>
            </w:r>
          </w:p>
        </w:tc>
      </w:tr>
      <w:tr>
        <w:trPr>
          <w:trHeight w:val="440" w:hRule="atLeast"/>
          <w:cantSplit w:val="true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楷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二、自动售货机审查要求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自动售货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在自动售货设备的明显位置公示经营者名称、地址、联系方式、食品经营许可证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放置自动售货设备的地点应当具备符合食品贮存的必要条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楷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三、网络销售审查要求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网络经营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交具有可现场登录申请人网站、网页或网店等功能的设备设施，供许可机关核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楷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四、散装食品销售审查要求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隔离销售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散装食品应有明显的区域或隔离措施，生鲜畜禽、水产品与散装直接入口食品应有一定距离的物理隔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设备工具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直接接触食品的设备或设施、工具、容器和包装材料等应当具有产品合格证明，应为安全、无毒、无异味、防吸收、耐腐蚀且可承受反复清洗和消毒的材料制作，易于清洁和保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散装熟食洗消设施设备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应当配有洗手、消毒以及处理废弃物的设备或者设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备或设施附近应当配有相应的清洗、消毒用品和干手设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员工洗手消毒设施应当有洗手消毒方法标示；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楷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楷体_GBK"/>
                <w:sz w:val="21"/>
                <w:szCs w:val="21"/>
              </w:rPr>
              <w:t>五、特殊食品销售审查要求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专区设置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和专区标识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申请保健食品销售、婴幼儿配方乳粉销售、婴幼儿配方食品销售的，应当在经营场所划定专门的区域或柜台、货架摆放、销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申请保健食品销售、婴幼儿配方乳粉销售、婴幼儿配方食品销售的，应当分别设立提示牌，注明“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****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销售专区（或专柜）”字样，提示牌为绿底白字，字体为黑体，字体大小可根据设立的专柜或专区的空间大小而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63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31T06:58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