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476"/>
        <w:gridCol w:w="531"/>
        <w:gridCol w:w="825"/>
        <w:gridCol w:w="541"/>
        <w:gridCol w:w="717"/>
        <w:gridCol w:w="1154"/>
      </w:tblGrid>
      <w:tr>
        <w:trPr>
          <w:tblHeader w:val="true"/>
          <w:trHeight w:val="43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trHeight w:val="52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ind w:hanging="0"/>
              <w:jc w:val="left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280"/>
              <w:ind w:left="-160" w:right="-160"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trHeight w:val="191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086" w:leader="none"/>
              </w:tabs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天花板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  <w:highlight w:val="yellow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天花板应平整，采用无毒、无异味、不吸水、表面光洁、耐腐蚀、耐温、浅色材料涂覆或装修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53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清洁操作区、准清洁操作区及其它半成品、成品暴露场所屋顶若为不平整的结构或有管道通过，加设平整、易于清洁的吊顶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155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水蒸气较多的场所的天花板有适当的坡度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313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洗手消毒设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食品处理区内按需设置足够数量的洗手设施，其位置设置在方便员工的区域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289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洗手池的材质为不透水材料，结构易于清洗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29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洗手消毒设施附近有相应的清洗、消毒用品和干手用品或设施，员工专用洗手消毒设施附近有洗手消毒方法标识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70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餐用具清洗消毒保洁设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配备能正常运转的清洗、消毒、保洁设备设施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9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餐用具清洗消毒水池使用不锈钢或陶瓷等不透水材料、不易积垢并易于清洗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347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设专供存放消毒后餐用具的保洁设施，标记明显，应为不锈钢等易于清洁材质制成，结构密闭并易于清洁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306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320" w:before="0" w:after="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清洗、消毒、保洁设备设施的大小和数量能满足需要并符合分类要求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21"/>
              <w:spacing w:lineRule="exact" w:line="320" w:before="0" w:after="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328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原料、清洁工具清洗水池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粗加工操作场所别设符合分类要求的清洗水池，并以明显标识标明其用途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122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设专用于拖把等清洁工具、用具的清洗设施，其位置不会污染食品及其加工制作过程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265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设备、工具和容器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接触食品的设备、工具、容器、包装材料等符合食品安全标准或要求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284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接触食品的设备、工具和容器易于清洗消毒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34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所有食品设备、工具和容器不使用木质材料，因工艺要求必须使用除外。切配台面、工用具存放设施等为不锈钢材料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516" w:hRule="atLeast"/>
          <w:cantSplit w:val="true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通风排烟设施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采用机械排风。产生油烟的设备上部加设附有机械排风及油烟过滤的排气装置，过滤器便于清洗和更换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298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排气口装有网眼孔径小于</w:t>
            </w:r>
            <w:r>
              <w:rPr>
                <w:rFonts w:eastAsia="方正书宋_GBK" w:ascii="Times New Roman" w:hAnsi="Times New Roman"/>
                <w:sz w:val="21"/>
                <w:szCs w:val="21"/>
              </w:rPr>
              <w:t>6mm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的金属隔栅或网罩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trHeight w:val="250" w:hRule="atLeast"/>
          <w:cantSplit w:val="true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烹饪场所配备调温装置。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exact" w:line="2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9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59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