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7468"/>
        <w:gridCol w:w="547"/>
        <w:gridCol w:w="842"/>
        <w:gridCol w:w="515"/>
        <w:gridCol w:w="673"/>
        <w:gridCol w:w="1201"/>
      </w:tblGrid>
      <w:tr>
        <w:trPr>
          <w:tblHeader w:val="true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核查内容</w:t>
            </w:r>
          </w:p>
        </w:tc>
        <w:tc>
          <w:tcPr>
            <w:tcW w:w="7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核查和评价方法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编号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核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项目的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重要性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结果判定</w:t>
            </w:r>
          </w:p>
        </w:tc>
      </w:tr>
      <w:tr>
        <w:trPr>
          <w:tblHeader w:val="true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b/>
                <w:b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b/>
                <w:b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b/>
                <w:b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b/>
                <w:b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符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不符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不适用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（合理缺项）</w:t>
            </w:r>
          </w:p>
        </w:tc>
      </w:tr>
      <w:tr>
        <w:trPr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4.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专间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专间入口处设置有独立洗手（非手动式水龙头）、消毒、干手、更衣设施的通过式预进间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专间内无明沟，地漏应能防止废弃物流入及浊气逸出。食品传递窗为开闭式，其他窗应为封闭式。专间墙裙铺设到顶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专间只设一扇门，采用易清洗、不吸水的坚固材质，能够自动关闭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专间内设有独立空调设施、工用具清洗消毒设施、流动式水源、温度指示计、专用冷藏设施和与专间面积相适应的空气消毒设施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专间内的废弃物容器盖子应当为非手动开启式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5.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转运设施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按照分类要求，设置转运车、传送升降梯等食品转运设施，应有明显的区分标识，为不锈钢等易清洗材料制成，保温、防尘且内壁平整，不易交叉污染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6.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更衣室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更衣场所与加工经营场所处于同一建筑物内，有足够大小的空间、足够数量的更衣设施和适当的照明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7.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厕所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厕所不设在食品处理区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厕所采用水冲式，地面、墙壁、便槽等采用不透水、易清洗、不易积垢的材料，设有效排气装置，有适当照明，与外界相通的窗户设置纱窗，或为封闭式，外门能自动关闭，在出口附近设置洗手、消毒、干手等设施。厕所排污管道与食品加工操作场所的排水管道分设，并有可靠的防臭气水封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8.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运输设备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配备与膳食供应方式、供应数量相适应的封闭式专用运输车辆以及专用密闭运输容器。应配备符合冷链工艺或热链工艺条件下的保温设施，车辆配备温度显示装置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运输车辆和容器内部材质和结构便于清洗和消毒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</w:tbl>
    <w:p>
      <w:pPr>
        <w:pStyle w:val="Normal"/>
        <w:spacing w:lineRule="auto" w:line="240"/>
        <w:ind w:firstLine="420"/>
        <w:rPr>
          <w:rFonts w:ascii="Times New Roman" w:hAnsi="Times New Roman" w:eastAsia="方正书宋_GBK"/>
          <w:sz w:val="21"/>
          <w:szCs w:val="21"/>
        </w:rPr>
      </w:pPr>
      <w:r>
        <w:rPr>
          <w:rFonts w:eastAsia="方正书宋_GBK" w:ascii="Times New Roman" w:hAnsi="Times New Roman"/>
          <w:sz w:val="21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BodyText2">
    <w:name w:val="Body Text 2"/>
    <w:basedOn w:val="Normal"/>
    <w:qFormat/>
    <w:pPr>
      <w:autoSpaceDE w:val="true"/>
      <w:snapToGrid w:val="true"/>
      <w:spacing w:lineRule="auto" w:line="480" w:before="0" w:after="120"/>
      <w:ind w:hanging="0"/>
    </w:pPr>
    <w:rPr>
      <w:rFonts w:ascii="Times New Roman" w:hAnsi="Times New Roman" w:eastAsia="宋体;SimSun"/>
      <w:kern w:val="2"/>
      <w:sz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12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5-12-29T07:33:00Z</dcterms:modified>
  <cp:revision>3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