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95"/>
        <w:gridCol w:w="2216"/>
        <w:gridCol w:w="2184"/>
        <w:gridCol w:w="4361"/>
      </w:tblGrid>
      <w:tr>
        <w:trPr>
          <w:tblHeader w:val="true"/>
          <w:trHeight w:val="357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序号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项目名称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实施机关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设定依据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51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中资银行业金融机构及其分支机构变更、终止以及业务范围审批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银监会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中华人民共和国银行业监督管理法》</w:t>
            </w:r>
          </w:p>
          <w:p>
            <w:pPr>
              <w:pStyle w:val="Normal"/>
              <w:autoSpaceDE w:val="true"/>
              <w:spacing w:lineRule="exact" w:line="340"/>
              <w:ind w:firstLine="103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中华人民共和国商业银行法》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52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非银行金融机构（分支机构）变更、终止以及业务范围审批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银监会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中华人民共和国银行业监督管理法》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53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外资银行变更注册资本或者营运资金、变更机构名称、营业场所或者办公场所、调整业务范围、变更股东或者调整股东持股比例、修改章程以及终结审批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银监会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中华人民共和国外资银行管理条例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478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54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外国银行代表处变更及终止审批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银监会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中华人民共和国外资银行管理条例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478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55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融资性担保机构变更审批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省级人民政府确定的部门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国务院对确需保留的行政审批项目设定行政许可的决定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41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国务院对确需保留的行政审批项目设定行政许可的决定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548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56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证券登记结算机构解散审批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证监会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中华人民共和国证券法》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57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证券公司为客户买卖证券提供融资融券服务审批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证监会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中华人民共和国证券法》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58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证券公司设立、收购或者撤销分支机构，变更业务范围、公司形式，增加注册资本且股权结构发生重大调整，减少注册资本，变更持有百分之五以上股权的股东、实际控制人，变更公司章程中的重要条款，合并、分立、解散、破产审批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证监会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中华人民共和国证券法》</w:t>
            </w:r>
          </w:p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证券公司监督管理条例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 xml:space="preserve">522 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)</w:t>
            </w:r>
          </w:p>
        </w:tc>
      </w:tr>
    </w:tbl>
    <w:p>
      <w:pPr>
        <w:pStyle w:val="Normal"/>
        <w:spacing w:lineRule="exact" w:line="440"/>
        <w:ind w:hanging="0"/>
        <w:rPr>
          <w:rFonts w:ascii="Times New Roman" w:hAnsi="Times New Roman" w:eastAsia="方正书宋_GBK"/>
          <w:sz w:val="24"/>
          <w:szCs w:val="24"/>
        </w:rPr>
      </w:pPr>
      <w:r>
        <w:rPr>
          <w:rFonts w:eastAsia="方正书宋_GBK" w:ascii="Times New Roman" w:hAnsi="Times New Roman"/>
          <w:sz w:val="24"/>
          <w:szCs w:val="24"/>
        </w:rPr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方正书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46:00Z</dcterms:created>
  <dc:creator>姜莉</dc:creator>
  <dc:description/>
  <cp:keywords/>
  <dc:language>en-US</dc:language>
  <cp:lastModifiedBy>微软用户</cp:lastModifiedBy>
  <cp:lastPrinted>2004-12-17T13:53:00Z</cp:lastPrinted>
  <dcterms:modified xsi:type="dcterms:W3CDTF">2015-12-08T06:46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