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95"/>
        <w:gridCol w:w="2216"/>
        <w:gridCol w:w="2184"/>
        <w:gridCol w:w="4361"/>
      </w:tblGrid>
      <w:tr>
        <w:trPr>
          <w:tblHeader w:val="true"/>
          <w:trHeight w:val="35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设定依据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经营个人征信业务的征信机构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国人民银行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征信业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3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卫星电视广播地面接收设施安装许可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新闻出版广电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卫星电视广播地面接收设施管理规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29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关于进一步加强卫星电视广播地面接收设施管理的意见》（广发外字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5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出版物进口经营单位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新闻出版广电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出版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《音像制品管理条例》（国务院令第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45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出版单位审批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新闻出版广电总局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出版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autoSpaceDE w:val="true"/>
              <w:spacing w:lineRule="exact" w:line="340"/>
              <w:ind w:hanging="0"/>
              <w:rPr>
                <w:rFonts w:ascii="Times New Roman" w:hAnsi="Times New Roman" w:eastAsia="方正书宋_GBK"/>
                <w:kern w:val="2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《音像制品管理条例》（国务院令第</w:t>
            </w:r>
            <w:r>
              <w:rPr>
                <w:rFonts w:eastAsia="方正书宋_GBK" w:ascii="Times New Roman" w:hAnsi="Times New Roman"/>
                <w:kern w:val="2"/>
                <w:sz w:val="21"/>
                <w:szCs w:val="21"/>
              </w:rPr>
              <w:t>645</w:t>
            </w:r>
            <w:r>
              <w:rPr>
                <w:rFonts w:ascii="Times New Roman" w:hAnsi="Times New Roman" w:eastAsia="方正书宋_GBK"/>
                <w:kern w:val="2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境外出版机构在境内设立办事机构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新闻出版广电总局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务院新闻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外国企业常驻代表机构登记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8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境外广播电影电视机构在华设立办事机构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新闻出版广电总局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国务院新闻办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/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外国企业常驻代表机构登记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8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中外合资、合作印刷企业和外商独资包装装潢印刷企业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新闻出版广电行政主管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印刷业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br/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第三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从事出版物印刷经营活动的企业审批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新闻出版广电行政主管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印刷业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31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6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危险化学品经营许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区的市级、县级人民政府安全生产监督管理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危险化学品安全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新建、改建、扩建生产、储存危险化学品（包括使用长输管道输送危险化学品）建设项目安全条件审查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区的市级以上人民政府安全生产监督管理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危险化学品安全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59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>
          <w:trHeight w:val="567" w:hRule="atLeast"/>
        </w:trPr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jc w:val="left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烟花爆竹生产企业安全生产许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1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eastAsia="方正书宋_GBK" w:cs="宋体;SimSun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安全生产监督管理部门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exact" w:line="34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烟花爆竹安全管理条例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55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38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08T06:38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