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491"/>
        <w:gridCol w:w="1748"/>
        <w:gridCol w:w="2018"/>
        <w:gridCol w:w="5099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项目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实施机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据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营利性医疗机构设置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县级以上人民政府卫生计生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医疗机构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4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卫生部、国家中医药管理局、财政部、国家发展计划委员会关于印发〈关于城镇医疗机构分类管理的实施意见〉的通知》（卫医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3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特种设备生产单位许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质检总局或省级人民政府质量技术监督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特种设备安全法》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特种设备安全监察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4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取消和下放一批行政审批项目的决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特种设备检验检测机构核准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质检总局或省级人民政府质量技术监督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特种设备安全法》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特种设备安全监察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4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第六批取消和调整行政审批项目的决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认证机构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质检总局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认证认可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9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装帧流通人民币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国人民银行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人民币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8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从事出版物批发业务许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新闻出版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出版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9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从事出版物零售业务许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县级人民政府新闻出版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出版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9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从事包装装潢印刷品和其他印刷品印刷经营活动的企业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区的市级人民政府新闻出版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印刷业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1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第六批取消和调整行政审批项目的决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印刷业经营者兼营包装装潢和其他印刷品印刷经营活动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区的市级人民政府新闻出版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印刷业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1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第六批取消和调整行政审批项目的决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音像制作单位设立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新闻出版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音像制品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9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电子出版物制作单位设立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新闻出版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音像制品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9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音像复制单位设立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新闻出版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音像制品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9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取消和下放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项行政审批项目等事项的决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电子出版物复制单位设立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新闻出版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音像制品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9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取消和下放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项行政审批项目等事项的决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23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5-12-13T04:23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