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576"/>
        <w:gridCol w:w="1079"/>
        <w:gridCol w:w="3075"/>
        <w:gridCol w:w="3385"/>
        <w:gridCol w:w="765"/>
        <w:gridCol w:w="725"/>
        <w:gridCol w:w="3187"/>
      </w:tblGrid>
      <w:tr>
        <w:trPr>
          <w:tblHeader w:val="true"/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4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4"/>
                <w:sz w:val="20"/>
              </w:rPr>
              <w:t>收费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4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4"/>
                <w:sz w:val="20"/>
              </w:rPr>
              <w:t>项目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收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费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依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据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收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费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立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征收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对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   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十三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电信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企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固定电话资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服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1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61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1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5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价服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1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83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1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34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企业自主定价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z w:val="20"/>
              </w:rPr>
              <w:t>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2014</w:t>
            </w:r>
            <w:r>
              <w:rPr>
                <w:rFonts w:ascii="Times New Roman" w:hAnsi="Times New Roman" w:cs="宋体;SimSun" w:eastAsia="方正书宋_GBK"/>
                <w:sz w:val="20"/>
              </w:rPr>
              <w:t>年</w:t>
            </w:r>
            <w:r>
              <w:rPr>
                <w:rFonts w:eastAsia="方正书宋_GBK" w:cs="宋体;SimSu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宋体;SimSun" w:eastAsia="方正书宋_GBK"/>
                <w:sz w:val="20"/>
              </w:rPr>
              <w:t>月，国家全面放开电信资费，由企业自主定价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农村住宅固定电话月租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工信部联通〔</w:t>
            </w:r>
            <w:r>
              <w:rPr>
                <w:rFonts w:eastAsia="方正书宋_GBK" w:cs="宋体;SimSun" w:ascii="Times New Roman" w:hAnsi="Times New Roman"/>
                <w:sz w:val="20"/>
              </w:rPr>
              <w:t>2014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82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企业自主定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用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z w:val="20"/>
              </w:rPr>
              <w:t>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书宋_GBK"/>
                <w:sz w:val="20"/>
              </w:rPr>
              <w:t>上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十四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司法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乡镇法律服务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7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78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7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02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具体收费标准见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当事人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经营服务性收费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十五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交通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运输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车辆通行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交公路字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988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8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公交路发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99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686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财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991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35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财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996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75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、苏价工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996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36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、苏交财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996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55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财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2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49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、苏价服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2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33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价服函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5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5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价服函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6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6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价服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50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9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价服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36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59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交财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6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70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价服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9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、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28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、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320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财预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9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79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价服（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12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）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财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1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73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、苏价服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1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9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具体收费标准见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车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z w:val="20"/>
              </w:rPr>
              <w:t>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公布项目。各收费站的设立及收费标准等有关事项按专项批复执行。财预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9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79</w:t>
            </w:r>
            <w:r>
              <w:rPr>
                <w:rFonts w:ascii="Times New Roman" w:hAnsi="Times New Roman" w:cs="宋体;SimSun" w:eastAsia="方正书宋_GBK"/>
                <w:sz w:val="20"/>
              </w:rPr>
              <w:t>号明确自</w:t>
            </w:r>
            <w:r>
              <w:rPr>
                <w:rFonts w:eastAsia="方正书宋_GBK" w:cs="宋体;SimSun" w:ascii="Times New Roman" w:hAnsi="Times New Roman"/>
                <w:sz w:val="20"/>
              </w:rPr>
              <w:t>2010</w:t>
            </w:r>
            <w:r>
              <w:rPr>
                <w:rFonts w:ascii="Times New Roman" w:hAnsi="Times New Roman" w:cs="宋体;SimSun" w:eastAsia="方正书宋_GBK"/>
                <w:sz w:val="20"/>
              </w:rPr>
              <w:t>年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月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日起，暂作为政府性基金管理，对农作物秸杆运输车辆免收（试行</w:t>
            </w:r>
            <w:r>
              <w:rPr>
                <w:rFonts w:eastAsia="方正书宋_GBK" w:cs="宋体;SimSu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宋体;SimSun" w:eastAsia="方正书宋_GBK"/>
                <w:sz w:val="20"/>
              </w:rPr>
              <w:t>年）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船舶登记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价费字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992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91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交财发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997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93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价费联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995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335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995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75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交监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995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7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财预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3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470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财预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9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79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财税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1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01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财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15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具体收费标准见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z w:val="20"/>
              </w:rPr>
              <w:t>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公布项目。自</w:t>
            </w:r>
            <w:r>
              <w:rPr>
                <w:rFonts w:eastAsia="方正书宋_GBK" w:cs="宋体;SimSun" w:ascii="Times New Roman" w:hAnsi="Times New Roman"/>
                <w:sz w:val="20"/>
              </w:rPr>
              <w:t>2015</w:t>
            </w:r>
            <w:r>
              <w:rPr>
                <w:rFonts w:ascii="Times New Roman" w:hAnsi="Times New Roman" w:cs="宋体;SimSun" w:eastAsia="方正书宋_GBK"/>
                <w:sz w:val="20"/>
              </w:rPr>
              <w:t>年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月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日起，对</w:t>
            </w:r>
            <w:r>
              <w:rPr>
                <w:rFonts w:eastAsia="方正书宋_GBK" w:cs="宋体;SimSu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宋体;SimSun" w:eastAsia="方正书宋_GBK"/>
                <w:sz w:val="20"/>
              </w:rPr>
              <w:t>吨以下内河船和</w:t>
            </w:r>
            <w:r>
              <w:rPr>
                <w:rFonts w:eastAsia="方正书宋_GBK" w:cs="宋体;SimSun" w:ascii="Times New Roman" w:hAnsi="Times New Roman"/>
                <w:sz w:val="20"/>
              </w:rPr>
              <w:t>500</w:t>
            </w:r>
            <w:r>
              <w:rPr>
                <w:rFonts w:ascii="Times New Roman" w:hAnsi="Times New Roman" w:cs="宋体;SimSun" w:eastAsia="方正书宋_GBK"/>
                <w:sz w:val="20"/>
              </w:rPr>
              <w:t>吨以下海船免收，限小微企业。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十六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其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船舶过闸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1994</w:t>
            </w:r>
            <w:r>
              <w:rPr>
                <w:rFonts w:ascii="Times New Roman" w:hAnsi="Times New Roman" w:cs="宋体;SimSun" w:eastAsia="方正书宋_GBK"/>
                <w:sz w:val="20"/>
              </w:rPr>
              <w:t>年第</w:t>
            </w:r>
            <w:r>
              <w:rPr>
                <w:rFonts w:eastAsia="方正书宋_GBK" w:cs="宋体;SimSun" w:ascii="Times New Roman" w:hAnsi="Times New Roman"/>
                <w:sz w:val="20"/>
              </w:rPr>
              <w:t>50</w:t>
            </w:r>
            <w:r>
              <w:rPr>
                <w:rFonts w:ascii="Times New Roman" w:hAnsi="Times New Roman" w:cs="宋体;SimSun" w:eastAsia="方正书宋_GBK"/>
                <w:sz w:val="20"/>
              </w:rPr>
              <w:t>号省政府令，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6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541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6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98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水财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6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5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含海洋渔业、水利、交通部门船闸，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   </w:t>
            </w:r>
            <w:r>
              <w:rPr>
                <w:rFonts w:ascii="Times New Roman" w:hAnsi="Times New Roman" w:cs="宋体;SimSun" w:eastAsia="方正书宋_GBK"/>
                <w:sz w:val="20"/>
              </w:rPr>
              <w:t>不包括经营性船闸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启东吕四渔港船闸过闸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农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2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92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2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69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40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-150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吨（渔船载重</w:t>
            </w:r>
            <w:r>
              <w:rPr>
                <w:rFonts w:eastAsia="方正书宋_GBK" w:cs="宋体;SimSun" w:ascii="Times New Roman" w:hAnsi="Times New Roman"/>
                <w:sz w:val="20"/>
              </w:rPr>
              <w:t>85</w:t>
            </w:r>
            <w:r>
              <w:rPr>
                <w:rFonts w:ascii="Times New Roman" w:hAnsi="Times New Roman" w:cs="宋体;SimSun" w:eastAsia="方正书宋_GBK"/>
                <w:sz w:val="20"/>
              </w:rPr>
              <w:t>吨以上每次每吨另收</w:t>
            </w:r>
            <w:r>
              <w:rPr>
                <w:rFonts w:eastAsia="方正书宋_GBK" w:cs="宋体;SimSun" w:ascii="Times New Roman" w:hAnsi="Times New Roman"/>
                <w:sz w:val="20"/>
              </w:rPr>
              <w:t>1.50</w:t>
            </w:r>
            <w:r>
              <w:rPr>
                <w:rFonts w:ascii="Times New Roman" w:hAnsi="Times New Roman" w:cs="宋体;SimSun" w:eastAsia="方正书宋_GBK"/>
                <w:sz w:val="20"/>
              </w:rPr>
              <w:t>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z w:val="20"/>
              </w:rPr>
              <w:t>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书宋_GBK"/>
                <w:sz w:val="20"/>
              </w:rPr>
              <w:t>详见文件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宋体;SimSun" w:eastAsia="方正书宋_GBK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大丰市新团河闸船舶过闸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9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450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9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81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重载：</w:t>
            </w:r>
            <w:r>
              <w:rPr>
                <w:rFonts w:eastAsia="方正书宋_GBK" w:cs="宋体;SimSun" w:ascii="Times New Roman" w:hAnsi="Times New Roman"/>
                <w:sz w:val="20"/>
              </w:rPr>
              <w:t>0.5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吨；空船：</w:t>
            </w:r>
            <w:r>
              <w:rPr>
                <w:rFonts w:eastAsia="方正书宋_GBK" w:cs="宋体;SimSun" w:ascii="Times New Roman" w:hAnsi="Times New Roman"/>
                <w:sz w:val="20"/>
              </w:rPr>
              <w:t>0.4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z w:val="20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详见文件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00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5-12-09T07:00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