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76"/>
        <w:gridCol w:w="1079"/>
        <w:gridCol w:w="3075"/>
        <w:gridCol w:w="3385"/>
        <w:gridCol w:w="765"/>
        <w:gridCol w:w="725"/>
        <w:gridCol w:w="3187"/>
      </w:tblGrid>
      <w:tr>
        <w:trPr>
          <w:tblHeader w:val="true"/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征收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对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六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公安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证件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4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户口簿工本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40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财预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7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z w:val="20"/>
              </w:rPr>
              <w:t>〕第</w:t>
            </w:r>
            <w:r>
              <w:rPr>
                <w:rFonts w:eastAsia="方正书宋_GBK" w:cs="宋体;SimSun" w:ascii="Times New Roman" w:hAnsi="Times New Roman"/>
                <w:sz w:val="20"/>
              </w:rPr>
              <w:t>7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6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02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4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簿；更换人造革封面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本；更换首页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张；更换内页</w:t>
            </w:r>
            <w:r>
              <w:rPr>
                <w:rFonts w:eastAsia="方正书宋_GBK" w:cs="宋体;SimSu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免征（不含丢失、损坏补办和过期失效重办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居民身份证工本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40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计价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73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24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发改价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322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59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3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0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5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52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0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政发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9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防伪身份证、临时身份证：</w:t>
            </w:r>
            <w:r>
              <w:rPr>
                <w:rFonts w:eastAsia="方正书宋_GBK" w:cs="宋体;SimSu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证；第二代身份证：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证；补领、换领第二代身份证：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对五保户、贫困户、低保对象免收。不得收取快证费、加急费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船舶户口簿工本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40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财预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7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6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3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2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工本费</w:t>
            </w:r>
            <w:r>
              <w:rPr>
                <w:rFonts w:eastAsia="方正书宋_GBK" w:cs="宋体;SimSun" w:ascii="Times New Roman" w:hAnsi="Times New Roman"/>
                <w:sz w:val="20"/>
              </w:rPr>
              <w:t>6.2</w:t>
            </w:r>
            <w:r>
              <w:rPr>
                <w:rFonts w:ascii="Times New Roman" w:hAnsi="Times New Roman" w:cs="宋体;SimSun" w:eastAsia="方正书宋_GBK"/>
                <w:sz w:val="20"/>
              </w:rPr>
              <w:t>元／本；首页更换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张；水上人口登记卡更换</w:t>
            </w:r>
            <w:r>
              <w:rPr>
                <w:rFonts w:eastAsia="方正书宋_GBK" w:cs="宋体;SimSu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对所有船民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免征（不含丢失、损坏补办和过期失效重办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船民证、船舶户牌证件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0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86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2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11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9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3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民证、临时船民证</w:t>
            </w: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证，船舶户牌</w:t>
            </w:r>
            <w:r>
              <w:rPr>
                <w:rFonts w:eastAsia="方正书宋_GBK" w:cs="宋体;SimSu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上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自行车（含电动助力车）牌照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4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4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2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政发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9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暂停征收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七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教育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公办学校住宿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3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1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88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由各省辖市制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小学生初中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公办普通高中收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教财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4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2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59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4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3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教财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取消毕业班补课费收费项目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09T06:55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