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576"/>
        <w:gridCol w:w="1079"/>
        <w:gridCol w:w="3075"/>
        <w:gridCol w:w="3385"/>
        <w:gridCol w:w="765"/>
        <w:gridCol w:w="725"/>
        <w:gridCol w:w="3187"/>
      </w:tblGrid>
      <w:tr>
        <w:trPr>
          <w:tblHeader w:val="true"/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收费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征收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对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七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教育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学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教财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9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67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南、苏中不超过</w:t>
            </w:r>
            <w:r>
              <w:rPr>
                <w:rFonts w:eastAsia="方正书宋_GBK" w:cs="宋体;SimSun" w:ascii="Times New Roman" w:hAnsi="Times New Roman"/>
                <w:sz w:val="20"/>
              </w:rPr>
              <w:t>850</w:t>
            </w:r>
            <w:r>
              <w:rPr>
                <w:rFonts w:ascii="Times New Roman" w:hAnsi="Times New Roman" w:cs="宋体;SimSun" w:eastAsia="方正书宋_GBK"/>
                <w:sz w:val="20"/>
              </w:rPr>
              <w:t>元，苏北不超过</w:t>
            </w:r>
            <w:r>
              <w:rPr>
                <w:rFonts w:eastAsia="方正书宋_GBK" w:cs="宋体;SimSun" w:ascii="Times New Roman" w:hAnsi="Times New Roman"/>
                <w:sz w:val="20"/>
              </w:rPr>
              <w:t>80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高中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公布项目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寄宿生住宿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教财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9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67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由各省辖市制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高中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农村寄宿生免收住宿费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计生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社会抚养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《江苏省人口与计划生育条例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规定见《条例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计划外生育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九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民政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婚姻登记费（含证书工本费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11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3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当事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0"/>
              </w:rPr>
              <w:t>收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土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土地证书工本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国土〔籍〕字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9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计价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53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6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7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普通证书</w:t>
            </w:r>
            <w:r>
              <w:rPr>
                <w:rFonts w:eastAsia="方正书宋_GBK" w:cs="宋体;SimSu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本、国家特制证书</w:t>
            </w: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本，由个人自愿选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建房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对符合条件的初创中小企业免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一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广电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有线电视初装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58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19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最高不超过</w:t>
            </w:r>
            <w:r>
              <w:rPr>
                <w:rFonts w:eastAsia="方正书宋_GBK" w:cs="宋体;SimSun" w:ascii="Times New Roman" w:hAnsi="Times New Roman"/>
                <w:sz w:val="20"/>
              </w:rPr>
              <w:t>400</w:t>
            </w:r>
            <w:r>
              <w:rPr>
                <w:rFonts w:ascii="Times New Roman" w:hAnsi="Times New Roman" w:cs="宋体;SimSun" w:eastAsia="方正书宋_GBK"/>
                <w:sz w:val="20"/>
              </w:rPr>
              <w:t>元。具体标准由各市（县）制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经营服务性收费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有线电视收视维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58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19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经营服务性收费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模似信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4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数字信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4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南不超过</w:t>
            </w:r>
            <w:r>
              <w:rPr>
                <w:rFonts w:eastAsia="方正书宋_GBK" w:cs="宋体;SimSun" w:ascii="Times New Roman" w:hAnsi="Times New Roman"/>
                <w:sz w:val="20"/>
              </w:rPr>
              <w:t>22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月，苏北不超过</w:t>
            </w:r>
            <w:r>
              <w:rPr>
                <w:rFonts w:eastAsia="方正书宋_GBK" w:cs="宋体;SimSun" w:ascii="Times New Roman" w:hAnsi="Times New Roman"/>
                <w:sz w:val="20"/>
              </w:rPr>
              <w:t>21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二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电力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用电价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4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农业生产用电价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工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2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价格水平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居民生活用电价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工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2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价格水平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复电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管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8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工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3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居民生活用电</w:t>
            </w: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移表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管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84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居民生活用电</w:t>
            </w: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计量检定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75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价格水平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验表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居民电力增容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工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4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工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容量在</w:t>
            </w: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z w:val="20"/>
              </w:rPr>
              <w:t>千瓦（含</w:t>
            </w: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z w:val="20"/>
              </w:rPr>
              <w:t>千瓦）以下的，其标准每户不超过</w:t>
            </w:r>
            <w:r>
              <w:rPr>
                <w:rFonts w:eastAsia="方正书宋_GBK" w:cs="宋体;SimSun" w:ascii="Times New Roman" w:hAnsi="Times New Roman"/>
                <w:sz w:val="20"/>
              </w:rPr>
              <w:t>280</w:t>
            </w:r>
            <w:r>
              <w:rPr>
                <w:rFonts w:ascii="Times New Roman" w:hAnsi="Times New Roman" w:cs="宋体;SimSun" w:eastAsia="方正书宋_GBK"/>
                <w:sz w:val="20"/>
              </w:rPr>
              <w:t>元；容量在</w:t>
            </w: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z w:val="20"/>
              </w:rPr>
              <w:t>千瓦到</w:t>
            </w:r>
            <w:r>
              <w:rPr>
                <w:rFonts w:eastAsia="方正书宋_GBK" w:cs="宋体;SimSu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宋体;SimSun" w:eastAsia="方正书宋_GBK"/>
                <w:sz w:val="20"/>
              </w:rPr>
              <w:t>千瓦（含</w:t>
            </w:r>
            <w:r>
              <w:rPr>
                <w:rFonts w:eastAsia="方正书宋_GBK" w:cs="宋体;SimSu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宋体;SimSun" w:eastAsia="方正书宋_GBK"/>
                <w:sz w:val="20"/>
              </w:rPr>
              <w:t>千瓦）以内的，其标准每户</w:t>
            </w:r>
            <w:r>
              <w:rPr>
                <w:rFonts w:eastAsia="方正书宋_GBK" w:cs="宋体;SimSun" w:ascii="Times New Roman" w:hAnsi="Times New Roman"/>
                <w:sz w:val="20"/>
              </w:rPr>
              <w:t>850-980</w:t>
            </w:r>
            <w:r>
              <w:rPr>
                <w:rFonts w:ascii="Times New Roman" w:hAnsi="Times New Roman" w:cs="宋体;SimSun" w:eastAsia="方正书宋_GBK"/>
                <w:sz w:val="20"/>
              </w:rPr>
              <w:t>元；容量在</w:t>
            </w:r>
            <w:r>
              <w:rPr>
                <w:rFonts w:eastAsia="方正书宋_GBK" w:cs="宋体;SimSu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宋体;SimSun" w:eastAsia="方正书宋_GBK"/>
                <w:sz w:val="20"/>
              </w:rPr>
              <w:t>千瓦到</w:t>
            </w:r>
            <w:r>
              <w:rPr>
                <w:rFonts w:eastAsia="方正书宋_GBK" w:cs="宋体;SimSun" w:ascii="Times New Roman" w:hAnsi="Times New Roman"/>
                <w:sz w:val="20"/>
              </w:rPr>
              <w:t>16</w:t>
            </w:r>
            <w:r>
              <w:rPr>
                <w:rFonts w:ascii="Times New Roman" w:hAnsi="Times New Roman" w:cs="宋体;SimSun" w:eastAsia="方正书宋_GBK"/>
                <w:sz w:val="20"/>
              </w:rPr>
              <w:t>千瓦以内的，其标准每户</w:t>
            </w:r>
            <w:r>
              <w:rPr>
                <w:rFonts w:eastAsia="方正书宋_GBK" w:cs="宋体;SimSun" w:ascii="Times New Roman" w:hAnsi="Times New Roman"/>
                <w:sz w:val="20"/>
              </w:rPr>
              <w:t>1300-140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增容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电费交费卡工本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工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补卡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在用户办理新装用电、增容用电、变更用电业务提供免费电费交费卡的基础上，对因用户遗忘、遗失等原因需要补办交费卡的收取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09T06:58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