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2"/>
        <w:gridCol w:w="1918"/>
        <w:gridCol w:w="2576"/>
        <w:gridCol w:w="5337"/>
        <w:gridCol w:w="2642"/>
      </w:tblGrid>
      <w:tr>
        <w:trPr>
          <w:tblHeader w:val="true"/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行动计划名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工作任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实现路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责任单位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电子商务进农村综合示范行动计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再培育一批省级农村电子商务示范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全省增创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个省级农村电子商务示范县，支持建立完善的县（市、区）、乡（镇）、村三级物流配送体系；建设改造县域电子商务公共服务中心和村级电子商务服务站点；支持农林产品品牌培育和质量保障体系建设，以及农林产品标准化、分级包装、初加工配送等设施建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商务厅、省交通运输厅、省农委、省财政厅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创业培训专项行动计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推进优质创业培训资源下县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编制实施专项培训计划，开发有针对性的培训项目，加强创业培训师资队伍建设，采取培训机构面授、远程网络互动等方式，对有培训需求的返乡创业人员开展创业培训，并按规定给予培训补贴；充分发挥群团组织的组织发动作用，支持其利用各自资源对农村妇女、青年开展创业培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人力资源社会保障厅、省农委会同省有关部门及团省委、省妇联等群团组织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返乡创业与万众创新有序对接行动计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引导和推动建设一批市场化、专业化的众创空间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充分利用苏南国家自主创新示范区、高新区、科技企业孵化器、大学科技园、现代农业科技园、农村科技服务超市以及高校、科研院所的有利条件，发挥行业领军企业、创业投资机构、社会组织等作用，构建一批众创空间。鼓励苏南发展较成熟的孵化器加速向输出地扩展，为返乡人员创业提供帮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科技厅、省教育厅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9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10-10T08:0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