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08"/>
        <w:jc w:val="both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 w:val="24"/>
          <w:szCs w:val="32"/>
        </w:rPr>
        <w:t xml:space="preserve">附件                </w:t>
      </w:r>
      <w:r>
        <w:rPr>
          <w:rFonts w:ascii="方正黑体_GBK" w:hAnsi="方正黑体_GBK" w:cs="Times New Roman" w:eastAsia="方正黑体_GBK"/>
          <w:szCs w:val="32"/>
        </w:rPr>
        <w:t>鼓励农民工等人员返乡创业三年行动计划纲要（</w:t>
      </w:r>
      <w:r>
        <w:rPr>
          <w:rFonts w:eastAsia="方正黑体_GBK" w:cs="Times New Roman" w:ascii="方正黑体_GBK" w:hAnsi="方正黑体_GBK"/>
          <w:szCs w:val="32"/>
        </w:rPr>
        <w:t>2015</w:t>
      </w:r>
      <w:r>
        <w:rPr>
          <w:rFonts w:ascii="方正黑体_GBK" w:hAnsi="方正黑体_GBK" w:cs="Times New Roman" w:eastAsia="方正黑体_GBK"/>
          <w:szCs w:val="32"/>
        </w:rPr>
        <w:t>－</w:t>
      </w:r>
      <w:r>
        <w:rPr>
          <w:rFonts w:eastAsia="方正黑体_GBK" w:cs="Times New Roman" w:ascii="方正黑体_GBK" w:hAnsi="方正黑体_GBK"/>
          <w:szCs w:val="32"/>
        </w:rPr>
        <w:t>2017</w:t>
      </w:r>
      <w:r>
        <w:rPr>
          <w:rFonts w:ascii="方正黑体_GBK" w:hAnsi="方正黑体_GBK" w:cs="Times New Roman" w:eastAsia="方正黑体_GBK"/>
          <w:szCs w:val="32"/>
        </w:rPr>
        <w:t>年）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"/>
        <w:gridCol w:w="1918"/>
        <w:gridCol w:w="2576"/>
        <w:gridCol w:w="5337"/>
        <w:gridCol w:w="2642"/>
      </w:tblGrid>
      <w:tr>
        <w:trPr>
          <w:tblHeader w:val="true"/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行动计划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工作任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实现路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责任单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提升基层创业服务能力行动计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加强基层就业和社会保障服务设施建设，提升专业化创业服务能力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进一步完善县（市、区）、乡（镇、街道）就业和社会保障服务设施，整合各职能部门涉及返乡创业的服务职能，建立融资、融智、融商一体化创业服务中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发展改革委、省人力资源社会保障厅会同省有关部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整合发展农民工返乡创业园行动计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依托存量资源整合发展一批农民工返乡创业园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以输出地市、县（市、区）为主，依托现有开发区和农业产业园等各类园区、存量土地、厂房、校舍、批发市场、楼宇、商业街和科研培训设施，整合发展一批农民工返乡创业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  <w:t>省发展改革委、省人力资源社会保障厅、省住房城乡建设厅、省国土资源厅、省农委、人民银行南京分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开发农业农村资源支持返乡创业行动计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培育一批新型农业经营主体，开发特色产业，促进返乡创业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将返乡创业与发展县域经济结合起来，培育新型农业经营主体，开发一批农林产品加工、休闲观光农业、乡村旅游、农村服务业等产业项目，促进农村一二三产业融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农委、省发展改革委、省民政厅、省农工办（省扶贫办）、省旅游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完善基础设施扶持返乡创业行动计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改善农村信息、交通、物流等基础设施条件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加大对农村地区的信息、交通、物流等基础设施的投入，提升网速、降低网费；支持地方政府依据规划，与社会资本共建物流仓储基础，提升冷链物流等基础配送能力；鼓励物流企业完善物流下乡体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发展改革委、省经济和信息化委、省交通运输厅、省财政厅、省国土资源厅、省住房城乡建设厅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10-10T08:0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