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2"/>
        <w:gridCol w:w="4139"/>
        <w:gridCol w:w="2897"/>
        <w:gridCol w:w="1558"/>
      </w:tblGrid>
      <w:tr>
        <w:trPr>
          <w:tblHeader w:val="true"/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rFonts w:ascii="Times New Roman" w:hAnsi="Times New Roman" w:eastAsia="方正黑体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color w:val="171F26"/>
                <w:sz w:val="24"/>
                <w:szCs w:val="24"/>
              </w:rPr>
              <w:t>序号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rFonts w:ascii="Times New Roman" w:hAnsi="Times New Roman" w:eastAsia="方正黑体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color w:val="171F26"/>
                <w:sz w:val="24"/>
                <w:szCs w:val="24"/>
              </w:rPr>
              <w:t>工作任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rFonts w:ascii="Times New Roman" w:hAnsi="Times New Roman" w:eastAsia="方正黑体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color w:val="171F26"/>
                <w:sz w:val="24"/>
                <w:szCs w:val="24"/>
              </w:rPr>
              <w:t>责任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rFonts w:ascii="Times New Roman" w:hAnsi="Times New Roman" w:eastAsia="方正黑体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color w:val="171F26"/>
                <w:sz w:val="24"/>
                <w:szCs w:val="24"/>
              </w:rPr>
              <w:t>时间进度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color w:val="171F26"/>
                <w:sz w:val="24"/>
                <w:szCs w:val="24"/>
              </w:rPr>
              <w:t>八、进一步强化改革保障机制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6</w:t>
            </w: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市县政府要抓紧建立简政放权放管结合职能转变工作推进机制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协调小组办公室、督查组负责指导督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left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7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月底前完成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6</w:t>
            </w: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加强改革进展、典型做法、意见建议的沟通交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协调小组办公室牵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left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全年工作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7</w:t>
            </w: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针对改革中的重点难点问题和前瞻性、长远性问题，进行深入调研，提出对策建议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协调小组办公室牵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left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全年工作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7</w:t>
            </w: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对出台的重大改革措施，组织开展第三方评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协调小组办公室牵头，各专题组按业务分工负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left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全年工作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7</w:t>
            </w: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加大督查力度，对重大改革措施的落实情况进行专项督促检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协调小组督查组牵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left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10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月底前完成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7</w:t>
            </w: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对国务院部门</w:t>
            </w: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2014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年取消下放行政审批事项的落实情况开展督促检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协调小组督查组牵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left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9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月底前完成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7</w:t>
            </w: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抓住典型案例加强督查，推动解决社会反映强烈的问题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协调小组督查组牵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left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全年工作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7</w:t>
            </w: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配合各项改革，做好地方性法规、规章、规范性文件的审核、清理和修订工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协调小组法制组牵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left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9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月底前完成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7</w:t>
            </w: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283C3A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pacing w:val="-4"/>
                <w:sz w:val="24"/>
                <w:szCs w:val="24"/>
              </w:rPr>
              <w:t>抓紧审查或组织起草当前改革发展急需的地方性法规、规章、规范性文件草案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协调小组法制组牵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left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全年工作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7</w:t>
            </w: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对简政放权、放管结合和转变政府职能事项进行专家评估，客观公正地提出意见建议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协调小组专家组牵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left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全年工作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7</w:t>
            </w: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从建设法治政府、创新政府、廉洁政府和服务型政府的高度，加强理论研究，发挥决策咨询作用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协调小组专家组牵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left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全年工作</w:t>
            </w:r>
          </w:p>
        </w:tc>
      </w:tr>
    </w:tbl>
    <w:p>
      <w:pPr>
        <w:pStyle w:val="Normal"/>
        <w:spacing w:lineRule="exact" w:line="440"/>
        <w:ind w:hanging="0"/>
        <w:rPr>
          <w:rFonts w:ascii="Times New Roman" w:hAnsi="Times New Roman" w:eastAsia="方正书宋_GBK"/>
          <w:sz w:val="24"/>
          <w:szCs w:val="24"/>
        </w:rPr>
      </w:pPr>
      <w:r>
        <w:rPr>
          <w:rFonts w:eastAsia="方正书宋_GBK" w:ascii="Times New Roman" w:hAnsi="Times New Roman"/>
          <w:sz w:val="24"/>
          <w:szCs w:val="24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18:00Z</dcterms:created>
  <dc:creator>姜莉</dc:creator>
  <dc:description/>
  <cp:keywords/>
  <dc:language>en-US</dc:language>
  <cp:lastModifiedBy>walkinnet</cp:lastModifiedBy>
  <cp:lastPrinted>2004-12-17T13:53:00Z</cp:lastPrinted>
  <dcterms:modified xsi:type="dcterms:W3CDTF">2015-09-25T03:18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