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139"/>
        <w:gridCol w:w="2897"/>
        <w:gridCol w:w="155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工作任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责任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5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指导各地实施企业经营异常名录、严重违法企业名单等相关制度，构建跨部门执法联动响应及失信约束机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5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积极运用大数据、云计算、物联网等信息化手段，探索实行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互联网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+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监管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新模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各有关部门按职责分工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18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推行随机抽查、告知承诺、举报奖励等办法，畅通群众投诉举报渠道，充分调动社会监督力量，落实企业首负责任，形成政府监管、企业自治、行业自律、社会监督的新格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各有关部门按职责分工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2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以创业创新需求为导向，切实提高公共服务的针对性和实效性，为大众创业、万众创新提供全方位的服务，为人民群众提供公平、可及的服务。搭建为市场主体服务的公共平台，形成集聚效应，实现服务便利化、集约化、高效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各有关部门按职责分工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8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快公共资源交易平台整合，建立规范统一、共享共用的公共资源交易机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政务服务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管理办公室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牵头，其他部门分工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11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发展知识产权代理、法律、咨询、培训等服务，构建全链条的知识产权服务体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知识产权局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开展法律咨询服务，积极履行政府法律援助责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司法厅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强就业指导和职业教育，做好大学生创业就业服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教育厅、省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人力资源社会保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厅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b/>
                <w:b/>
                <w:bCs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4"/>
                <w:sz w:val="24"/>
                <w:szCs w:val="24"/>
              </w:rPr>
              <w:t>制订完善人才政策，营造引智聚才的良好环境，为市场主体提供人力资源服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15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创新公共服务提供方式，引入市场机制，凡是企业和社会组织有积极性、适合承担的，通过委托、承包、采购等方式尽可能发挥社会力量作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财政厅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8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3:1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