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1061"/>
        <w:gridCol w:w="1186"/>
        <w:gridCol w:w="5698"/>
        <w:gridCol w:w="2958"/>
        <w:gridCol w:w="1895"/>
      </w:tblGrid>
      <w:tr>
        <w:trPr>
          <w:tblHeader w:val="true"/>
          <w:trHeight w:val="5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定价项目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定价内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定价部门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交通运输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港口服务收费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内中央定价外的港口引航、拖轮等垄断服务收费标准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会同省交通运输主管部门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民航服务收费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民航机场延伸服务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定价范围为民航机场旅客行李打包、保存及货物处理、保管等垄断性服务收费</w:t>
            </w:r>
          </w:p>
        </w:tc>
      </w:tr>
      <w:tr>
        <w:trPr>
          <w:trHeight w:val="78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管道运输价格</w:t>
            </w:r>
          </w:p>
        </w:tc>
        <w:tc>
          <w:tcPr>
            <w:tcW w:w="5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内短途管道运输价格（含进口液化天然气接收站气化服务价格）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辖区内供热管网运输价格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授权市、县人民政府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环境卫生服务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排污权有偿使用价格、拍卖底价、试点初期交易价格、回购价格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会同省财政部门、省环保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辖区内废弃物处置收费标准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授权市、县人民政府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辖区内生活垃圾处理收费标准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医疗服务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公立医疗卫生机构提供的基本医疗服务价格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省价格主管部门会同省卫生计生主管部门、省人力资源社会保障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公办学历教育（高等教育、中等职业教育、普通高中）收费标准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价格主管部门会同省财政部门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4"/>
                <w:szCs w:val="24"/>
              </w:rPr>
              <w:t>报省人民政府批准</w:t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公办学历教育（小学、初中）服务性收费及代收费标准</w:t>
            </w:r>
          </w:p>
        </w:tc>
        <w:tc>
          <w:tcPr>
            <w:tcW w:w="2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授权市、县人民政府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公办幼儿园收费标准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普惠性民办幼儿园收费标准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民办中小学学历教育收费标准</w:t>
            </w:r>
          </w:p>
        </w:tc>
        <w:tc>
          <w:tcPr>
            <w:tcW w:w="2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4"/>
                <w:szCs w:val="24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08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8-03T02:0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