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2"/>
        <w:gridCol w:w="1430"/>
        <w:gridCol w:w="1207"/>
        <w:gridCol w:w="3010"/>
        <w:gridCol w:w="2745"/>
        <w:gridCol w:w="230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其他共同</w:t>
            </w:r>
            <w:r>
              <w:rPr>
                <w:rFonts w:eastAsia="方正黑体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内跨设区的市行政区域客运（客运班线、包车、旅游）经营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道路运输条例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江苏省道路运输条例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道路旅客运输及客运站管理规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市级运输管理机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跨省、自治区、直辖市行政区域客运（客运班线、包车、旅游）经营许可”仍由省级运输管理机构审批，下放后，项目名称更改为“省际客运（客运班线、包车、旅游）经营许可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内河船员职务适任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船员条例》（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国务院令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94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内河船舶船员适任考试和发证规则》（交通运输部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年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令）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关于调整内河船舶船员培训考试发证管理权限的通知》（交通部海事局海船员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5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一类内河船员职务适任许可下放至苏州、徐州、淮安、盐城、连云港、宿迁市地方海事局。（南京、扬州、泰州、南通、无锡、镇江、常州市地方海事局部局已授权具有一类内河船员职务适任许可权限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动物防疫条件合格证审查与发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农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动物防疫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县级畜牧兽医行政管理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城市建设填堵、废除原有省管水利工程审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水利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防洪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省管河道管理范围内项目审批”子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第二、三类医疗技术临床应用准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卫生计生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《医疗技术临床应用管理办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医疗机构准入管理”子项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3:0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