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tLeast" w:line="240" w:before="0" w:after="147"/>
        <w:ind w:hanging="0"/>
        <w:jc w:val="left"/>
        <w:textAlignment w:val="center"/>
        <w:rPr>
          <w:rFonts w:ascii="Times New Roman" w:hAnsi="Times New Roman" w:eastAsia="方正黑体_GBK" w:cs="宋体;SimSun"/>
          <w:bCs/>
          <w:color w:val="000000"/>
          <w:szCs w:val="32"/>
        </w:rPr>
      </w:pPr>
      <w:r>
        <w:rPr>
          <w:rFonts w:ascii="Times New Roman" w:hAnsi="Times New Roman" w:cs="宋体;SimSun" w:eastAsia="方正黑体_GBK"/>
          <w:bCs/>
          <w:color w:val="000000"/>
          <w:sz w:val="24"/>
          <w:szCs w:val="32"/>
        </w:rPr>
        <w:t xml:space="preserve">附件             </w:t>
      </w:r>
      <w:r>
        <w:rPr>
          <w:rFonts w:ascii="Times New Roman" w:hAnsi="Times New Roman" w:cs="宋体;SimSun" w:eastAsia="方正黑体_GBK"/>
          <w:bCs/>
          <w:color w:val="000000"/>
          <w:szCs w:val="32"/>
        </w:rPr>
        <w:t>产品成本核算对象与成本核算项目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065"/>
        <w:gridCol w:w="5005"/>
        <w:gridCol w:w="2711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企业类别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成本核算对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成本核算项目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制造业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按照产品品种、批次订单或生产步骤等确定产品成本核算对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直接材料、燃料和动力、直接人工和制造费用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按照生物资产的品种、成长期、批别（群别、批次）、与农业生产相关的劳务作业等确定成本核算对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直接材料、直接人工、机械作业费、其它直接费用、间接费用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批发零售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按照商品的品种、批次、订单、类别等确定成本核算对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进货成本、相关税费、采购费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建筑业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4"/>
                <w:szCs w:val="24"/>
              </w:rPr>
              <w:t>按照订立的单项合同确定成本核算对象。单项合同包括建造多项资产的，企业应当按照企业会计准则规定的合同分立原则，确定建造合同的成本核算对象。为建造一项或数项资产而签订一组合同的，按合同合并的原则，确定建造合同的成本核算对象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直接人工、直接材料、机械使用费、其它直接费用和间接费用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房地产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按照开发项目、综合开发期期数并兼顾产品类型等确定成本核算对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土地征用及拆迁补偿费、前期工程费、建筑安装工程费、基础设施建设费、公共配套设施费、开发间接费、借款费用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采矿业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按照所采掘的产品确定成本核算对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直接材料、燃料和动力、直接人工、间接费用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交通运输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以运输工具从事货物、旅客运输的，一般按照航线、航次、单船（机）、基层站段等确定成本核算对象；从事货物等装卸业务的，可以按照货物、成本责任部门、作业场所等确定成本核算对象；从事仓储、堆存、港务管理业务的，一般按照码头、仓库、堆场、油罐、筒仓、货棚或主要货物的种类、成本责任部门等确定成本核算对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营运费用、运输工具固定费用与非营运期间的费用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信息传输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执照基础电信业务、电信增值业务和其他信息传输业务等确定成本核算对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直接人工、固定资产折旧、无形资产摊销、低值易耗品摊销、业务费、电路及网元租赁费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软件及信息技术服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科研设计与软件开发等人工成本比重较高的，一般按照科研课题、承接的单项合同项目、开发项目、技术服务客户等确定成本核算对象。合同项目规模较大、开发期较长的，可以分段确定成本核算对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直接人工、外购软件与服务费、场地租赁费、固定资产折旧、无形资产摊销、差旅费、培训费、转包成本、水电费、办公费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文化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按照制作产品的种类、批次、印次、刊次等确定成本核算对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开发成本和制作成本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其他行业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比照以上类似行业的企业确定成本核算对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比照以上类似行业的企业确定成本项目</w:t>
            </w:r>
          </w:p>
        </w:tc>
      </w:tr>
    </w:tbl>
    <w:p>
      <w:pPr>
        <w:pStyle w:val="Normal"/>
        <w:widowControl/>
        <w:autoSpaceDE w:val="true"/>
        <w:snapToGrid w:val="true"/>
        <w:spacing w:lineRule="atLeast" w:line="240"/>
        <w:ind w:hanging="0"/>
        <w:jc w:val="left"/>
        <w:textAlignment w:val="center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02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6-12T07:02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