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2756"/>
        <w:gridCol w:w="760"/>
        <w:gridCol w:w="1111"/>
        <w:gridCol w:w="642"/>
        <w:gridCol w:w="1029"/>
        <w:gridCol w:w="2172"/>
        <w:gridCol w:w="2542"/>
        <w:gridCol w:w="1794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项目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性质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管理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权限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定标方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收费标准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批准文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轻型汽油车采用稳态工况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中、重型汽油车和柴油车轻型汽油车采用双怠速法、不透光烟度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不超过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（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）汽油车、柴油车采用怠速法、自由加速烟度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汽油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柴油车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元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·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次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b/>
                <w:bCs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车辆救援服务收费（含高速公路、普通公路和城市道路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省标、省项市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高速公路由省制定，普通公路、城市道路由各市制定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，苏价规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超限超载货物卸驳载有偿服务收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机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经营服务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项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定上限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标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详见文件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苏价服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2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0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5-05-08T07:41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