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0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方正黑体_GBK"/>
          <w:bCs/>
          <w:szCs w:val="32"/>
        </w:rPr>
        <w:t>江苏省省级涉及机动车收费目录清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号牌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牌工本费标准均包括号牌专用固封装置及号牌安装费用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汽车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挂车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三轮汽车、低速货车、拖拉机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摩托车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反光号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临时号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号牌专用固封装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号牌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行驶证、临时行驶证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9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机动车行驶证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包括机动车行驶证、临时行驶证所附照片的拍摄费用和照片塑封费用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机动车临时行驶证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7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23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