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83"/>
        <w:gridCol w:w="2441"/>
        <w:gridCol w:w="1808"/>
      </w:tblGrid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Times New Roman" w:hAnsi="Times New Roman" w:eastAsia="方正黑体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bCs/>
                <w:sz w:val="24"/>
                <w:szCs w:val="24"/>
              </w:rPr>
              <w:t>任务内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bCs/>
                <w:sz w:val="24"/>
                <w:szCs w:val="24"/>
              </w:rPr>
              <w:t>责任部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bCs/>
                <w:sz w:val="24"/>
                <w:szCs w:val="24"/>
              </w:rPr>
              <w:t>时限要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以扶贫济困类项目为重点，加大政府财政资金向社会组织购买服务力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财政厅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等相关部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持续实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广播、电视、报刊及互联网信息服务提供者、电信运营商，应当对利用其平台发起募捐活动的慈善组织的合法性进行验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网信办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通信管理局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新闻出版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广电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方正书宋_GBK"/>
                <w:bCs/>
                <w:color w:val="000000"/>
                <w:sz w:val="24"/>
                <w:szCs w:val="24"/>
              </w:rPr>
              <w:t>底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前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出台具体措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4"/>
                <w:szCs w:val="24"/>
              </w:rPr>
              <w:t>强化慈善组织信息公开责任。鼓励新闻媒体为慈善组织的信息公开提供帮助支持和费用优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委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宣传部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、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新闻出版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广电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方正书宋_GBK"/>
                <w:bCs/>
                <w:color w:val="000000"/>
                <w:sz w:val="24"/>
                <w:szCs w:val="24"/>
              </w:rPr>
              <w:t>底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前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出台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具体措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严格执行慈善组织年检制度和评估制度。建立健全并落实日常监督检查制度、重大慈善项目专项检查制度、慈善组织及其负责人信用记录制度，并依法对违法违规行为进行处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持续实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完善慈善表彰奖励制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人力资源社会保障厅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委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宣传部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，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各市、县（市、区）人民政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方正书宋_GBK"/>
                <w:bCs/>
                <w:color w:val="000000"/>
                <w:sz w:val="24"/>
                <w:szCs w:val="24"/>
              </w:rPr>
              <w:t>底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前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出台具体措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完善公民志愿服务记录制度，建立完善志愿者嘉许和回馈制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文明办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、团省委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红十字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持续实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完善慈善人才培养政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教育厅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人力资源社会保障厅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方正书宋_GBK"/>
                <w:bCs/>
                <w:color w:val="000000"/>
                <w:sz w:val="24"/>
                <w:szCs w:val="24"/>
              </w:rPr>
              <w:t>底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前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出台具体措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加大对慈善工作的宣传力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委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宣传部、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新闻出版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广电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持续实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各市、县（市、区）人民政府根据本意见要求，结合实际，抓紧制定配套落实政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各市（市、区）人民政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方正书宋_GBK"/>
                <w:bCs/>
                <w:color w:val="000000"/>
                <w:sz w:val="24"/>
                <w:szCs w:val="24"/>
              </w:rPr>
              <w:t>底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前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出台具体措施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5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4-08T06:5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