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2324"/>
        <w:gridCol w:w="4480"/>
        <w:gridCol w:w="3994"/>
        <w:gridCol w:w="1724"/>
      </w:tblGrid>
      <w:tr>
        <w:trPr>
          <w:tblHeader w:val="true"/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中介项目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处理意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物价局收费标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及处理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议中介服务时限（工作日）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物保护评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暂按《江苏省文物保护条例》实施；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在土地出让前完成；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建议省人大修改《条例》，无地下文物埋藏区的建设项目，不得要求建设单位开展此项评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苏文物博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执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编制水土保持方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非水土流失易发区域的建设项目不得要求开展此项评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苏政发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规定，原则上实行市场调节价格，各级价格部门要定期抽查，防止价格垄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质灾害危险性评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严格限定范围，未在地质灾害易发区的建设项目不得要求开展此项评估；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在供地前完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评估费用纳入土地出让金，不得转嫁企业要求再次收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施工图设计文件审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省物价局苏价服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执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委托工程监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苏政发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规定，原则上实行市场调节价格，各级价格部门要定期抽查，防止价格垄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土地勘测定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供地前完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测绘收费按国测财字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执行；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评估费用纳入土地出让金，不得转嫁企业要求再次收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价评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供地前完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按照苏政发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规定，原则上实行市场调节价格，各级价格部门要定期抽查，防止价格垄断；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评估费用纳入土地出让金，不得转嫁企业要求再次收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日照分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除项目用地内和周边涉及居住、教育、医疗卫生、养老机构等建筑类型，其他不得要求进行日照分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苏政发〔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〕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号文件规定，由设定部门付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3-18T09:07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