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1"/>
        <w:gridCol w:w="1674"/>
        <w:gridCol w:w="1820"/>
        <w:gridCol w:w="1273"/>
        <w:gridCol w:w="3098"/>
      </w:tblGrid>
      <w:tr>
        <w:trPr>
          <w:tblHeader w:val="true"/>
          <w:trHeight w:val="1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一级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二级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三级类别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业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bCs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石油及其制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403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石油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403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汽油、煤油、柴油和润滑油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403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沥青焦、石油焦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403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石蜡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403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沥青混凝土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化工材料及其制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603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合成材料及专用化工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603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防护、防腐与涂料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603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橡胶、塑料及其制品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603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玻璃及其制品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603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颜料、染料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筑材料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泥及水泥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1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泥与水泥熟料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1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泥制品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1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商品混凝土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木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2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原木、板方材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2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复合板材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3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石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3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人造石材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3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天然石材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陶瓷制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4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筑陶瓷及制品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4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卫生陶瓷及制品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其他建筑材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5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隔热保温材料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5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防水材料、密封材料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5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电工绝缘材料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5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特种建筑材料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新型材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6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纳米技术与纳米材料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6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其他新型建筑材料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B0706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利废建筑材料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服务类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C0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公共咨询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C020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咨询服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C0201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招标投标咨询</w:t>
            </w:r>
          </w:p>
        </w:tc>
      </w:tr>
      <w:tr>
        <w:trPr>
          <w:trHeight w:val="1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C0201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拆迁评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 w:cs="宋体;SimSun"/>
          <w:spacing w:val="-4"/>
          <w:sz w:val="24"/>
          <w:szCs w:val="24"/>
        </w:rPr>
      </w:pPr>
      <w:r>
        <w:rPr>
          <w:rFonts w:ascii="Times New Roman" w:hAnsi="Times New Roman" w:cs="宋体;SimSun" w:eastAsia="方正书宋_GBK"/>
          <w:spacing w:val="-4"/>
          <w:sz w:val="24"/>
          <w:szCs w:val="24"/>
        </w:rPr>
        <w:t>注：省建设行政主管部门可以根据实际情况，适时对评标专家库的专业类别设置进行调整。</w:t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3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3-17T08:43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