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1"/>
        <w:gridCol w:w="1674"/>
        <w:gridCol w:w="1820"/>
        <w:gridCol w:w="1273"/>
        <w:gridCol w:w="3098"/>
      </w:tblGrid>
      <w:tr>
        <w:trPr>
          <w:tblHeader w:val="true"/>
          <w:trHeight w:val="1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一级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二级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三级类别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业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货物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机械、设备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0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轨道工程设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02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通风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02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自动售检票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02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防灾报警设备及消防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02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屏蔽门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02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综合监控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02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车辆段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1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广播、影视、舞台设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14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灯光、音响、舞台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17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锅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17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工业锅炉及辅机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1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起重运输机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19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扶梯与电梯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2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车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25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轨道车辆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B0130 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电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B013001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发电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0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电动机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输变电设备、设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1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变压器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1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高压开关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1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低压电器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1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换流装置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1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电线、电缆与光缆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1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电力电容器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1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电池、电源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1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绝缘产品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1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电动工具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电动机拖动装置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计算机及网络设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2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小型、微型计算机及工作站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2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计算机网络安全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2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计算机配件及外设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计算机系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3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系统软件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3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支撑软件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方正书宋_GBK"/>
          <w:spacing w:val="-4"/>
          <w:sz w:val="24"/>
          <w:szCs w:val="24"/>
        </w:rPr>
      </w:pPr>
      <w:r>
        <w:rPr>
          <w:rFonts w:eastAsia="方正书宋_GBK" w:ascii="Times New Roman" w:hAnsi="Times New Roman"/>
          <w:spacing w:val="-4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2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3-17T08:4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