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1"/>
        <w:gridCol w:w="1674"/>
        <w:gridCol w:w="1820"/>
        <w:gridCol w:w="1273"/>
        <w:gridCol w:w="3098"/>
      </w:tblGrid>
      <w:tr>
        <w:trPr>
          <w:tblHeader w:val="true"/>
          <w:trHeight w:val="2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一级类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二级类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三级类别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业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bCs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2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大屏幕显示系统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智能灯光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2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损检测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12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其他特种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政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2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道路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2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桥梁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2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隧道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2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给水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2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排水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20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防洪堤防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20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燃气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2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热能及供热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20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体育场地设施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2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道路照明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21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景观、户外广告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21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垃圾处理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21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容环境综合整治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2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公共广场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轨道交通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5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路基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5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轨道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5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桥涵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5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隧道、地下结构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5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给水排水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50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供电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50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智能和控制系统工程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eastAsia="方正书宋_GBK"/>
          <w:spacing w:val="-4"/>
          <w:sz w:val="24"/>
          <w:szCs w:val="24"/>
        </w:rPr>
      </w:pPr>
      <w:r>
        <w:rPr>
          <w:rFonts w:eastAsia="方正书宋_GBK" w:ascii="Times New Roman" w:hAnsi="Times New Roman"/>
          <w:spacing w:val="-4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2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3-17T08:3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