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装饰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幕墙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护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化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钢结构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照明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环保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消防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线路、站场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道路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桥梁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道路照明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机械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给水排水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信号与控制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燃气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热力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气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环保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2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园林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车站、区间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线路、轨道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信号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信与信息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5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车车辆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0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3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