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hanging="0"/>
        <w:rPr>
          <w:rFonts w:ascii="Times New Roman" w:hAnsi="Times New Roman" w:eastAsia="方正书宋_GBK"/>
          <w:sz w:val="21"/>
        </w:rPr>
      </w:pPr>
      <w:r>
        <w:rPr>
          <w:rFonts w:eastAsia="方正书宋_GBK" w:ascii="Times New Roman" w:hAnsi="Times New Roman"/>
          <w:sz w:val="21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eastAsia="方正书宋_GBK"/>
          <w:sz w:val="21"/>
        </w:rPr>
      </w:pPr>
      <w:r>
        <w:rPr>
          <w:rFonts w:eastAsia="方正书宋_GBK" w:ascii="Times New Roman" w:hAnsi="Times New Roman"/>
          <w:sz w:val="21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eastAsia="方正书宋_GBK"/>
          <w:sz w:val="21"/>
        </w:rPr>
      </w:pPr>
      <w:r>
        <w:rPr>
          <w:rFonts w:eastAsia="方正书宋_GBK" w:ascii="Times New Roman" w:hAnsi="Times New Roman"/>
          <w:sz w:val="21"/>
        </w:rPr>
      </w:r>
    </w:p>
    <w:p>
      <w:pPr>
        <w:pStyle w:val="Normal"/>
        <w:spacing w:lineRule="atLeast" w:line="200"/>
        <w:ind w:hanging="0"/>
        <w:rPr>
          <w:rFonts w:ascii="Times New Roman" w:hAnsi="Times New Roman" w:eastAsia="方正书宋_GBK"/>
          <w:sz w:val="21"/>
        </w:rPr>
      </w:pPr>
      <w:r>
        <w:rPr>
          <w:rFonts w:eastAsia="方正书宋_GBK" w:ascii="Times New Roman" w:hAnsi="Times New Roman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"/>
        <w:gridCol w:w="3513"/>
        <w:gridCol w:w="1"/>
        <w:gridCol w:w="4748"/>
        <w:gridCol w:w="1"/>
      </w:tblGrid>
      <w:tr>
        <w:trPr>
          <w:tblHeader w:val="true"/>
        </w:trPr>
        <w:tc>
          <w:tcPr>
            <w:tcW w:w="4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方正黑体简体"/>
                <w:color w:val="000000"/>
                <w:sz w:val="21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方正黑体简体"/>
                <w:color w:val="000000"/>
                <w:sz w:val="21"/>
              </w:rPr>
              <w:t>工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方正黑体简体"/>
                <w:color w:val="000000"/>
                <w:sz w:val="21"/>
              </w:rPr>
              <w:t>作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 w:eastAsia="方正黑体简体"/>
                <w:color w:val="000000"/>
                <w:sz w:val="21"/>
              </w:rPr>
              <w:t>负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方正黑体简体"/>
                <w:color w:val="000000"/>
                <w:sz w:val="21"/>
              </w:rPr>
              <w:t>责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方正黑体简体"/>
                <w:color w:val="000000"/>
                <w:sz w:val="21"/>
              </w:rPr>
              <w:t>部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eastAsia="方正黑体简体"/>
                <w:color w:val="000000"/>
                <w:sz w:val="21"/>
              </w:rPr>
              <w:t>门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Fonts w:ascii="Times New Roman" w:hAnsi="Times New Roman" w:eastAsia="方正黑体简体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一、目标任务和总体要求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Style w:val="StrongEmphasis"/>
                <w:rFonts w:ascii="Times New Roman" w:hAnsi="Times New Roman" w:eastAsia="方正书宋_GBK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一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/>
            </w:pPr>
            <w:r>
              <w:rPr>
                <w:rStyle w:val="StrongEmphasis"/>
                <w:rFonts w:ascii="Times New Roman" w:hAnsi="Times New Roman" w:eastAsia="方正书宋_GBK"/>
                <w:b w:val="false"/>
                <w:color w:val="000000"/>
                <w:sz w:val="21"/>
              </w:rPr>
              <w:t>主要目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Style w:val="StrongEmphasis"/>
                <w:rFonts w:ascii="Times New Roman" w:hAnsi="Times New Roman" w:eastAsia="方正书宋_GBK"/>
                <w:b w:val="false"/>
                <w:b w:val="false"/>
                <w:color w:val="000000"/>
                <w:sz w:val="21"/>
              </w:rPr>
            </w:pPr>
            <w:r>
              <w:rPr/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Style w:val="StrongEmphasis"/>
                <w:rFonts w:ascii="Times New Roman" w:hAnsi="Times New Roman" w:eastAsia="方正书宋_GBK"/>
                <w:b w:val="false"/>
                <w:b w:val="false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/>
            </w:pPr>
            <w:r>
              <w:rPr>
                <w:rStyle w:val="StrongEmphasis"/>
                <w:rFonts w:ascii="Times New Roman" w:hAnsi="Times New Roman" w:eastAsia="方正书宋_GBK"/>
                <w:b w:val="false"/>
                <w:color w:val="000000"/>
                <w:sz w:val="21"/>
              </w:rPr>
              <w:t>总体要求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Style w:val="StrongEmphasis"/>
                <w:rFonts w:ascii="Times New Roman" w:hAnsi="Times New Roman" w:eastAsia="方正书宋_GBK"/>
                <w:b w:val="false"/>
                <w:b w:val="false"/>
                <w:color w:val="000000"/>
                <w:sz w:val="21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Fonts w:ascii="Times New Roman" w:hAnsi="Times New Roman" w:eastAsia="方正黑体简体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二、加大结构调整力度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快产业结构优化升级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发展改革委、经贸委、科技厅、信息产业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四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严格控制高耗能高污染行业增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发展改革委、经贸委、环保厅、财政厅、国土资源厅、建设厅、水利厅、外经贸厅、地税局、质监局、物价局、国税局、南京海关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五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快淘汰落后生产能力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发展改革委、经贸委、环保厅、财政厅、水利厅、农林厅、工商局、质监局、安监局、南京电监办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六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积极推进能源结构调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" w:hAnsi="Times" w:eastAsia="方正书宋_GBK" w:cs="Times"/>
                <w:spacing w:val="-6"/>
                <w:sz w:val="21"/>
              </w:rPr>
            </w:pPr>
            <w:r>
              <w:rPr>
                <w:rFonts w:ascii="Times" w:hAnsi="Times" w:cs="Times" w:eastAsia="方正书宋_GBK"/>
                <w:spacing w:val="-6"/>
                <w:sz w:val="21"/>
              </w:rPr>
              <w:t>发展改革委、经贸委、建设厅、农林厅、南京电监办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Style w:val="StrongEmphasis"/>
                <w:rFonts w:ascii="Times New Roman" w:hAnsi="Times New Roman" w:eastAsia="方正黑体简体"/>
                <w:color w:val="000000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三、全面实施重点工程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快实施重点节能工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发展改革委、财政厅、建设厅、省级机关事务管理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八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快水污染治理工程建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pacing w:val="-6"/>
                <w:sz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</w:rPr>
              <w:t>建设厅、环保厅、发展改革委、经贸委、水利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九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突出抓好太湖水污染综合治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pacing w:val="-4"/>
                <w:sz w:val="21"/>
              </w:rPr>
            </w:pPr>
            <w:r>
              <w:rPr>
                <w:rFonts w:ascii="Times New Roman" w:hAnsi="Times New Roman" w:eastAsia="方正书宋_GBK"/>
                <w:spacing w:val="-4"/>
                <w:sz w:val="21"/>
              </w:rPr>
              <w:t>发展改革委、环保厅、经贸委、建设厅、水利厅、农林厅、海洋渔业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推动燃煤电厂二氧化硫治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环保厅、经贸委、南京电监办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一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强节能环保发电调度和电力需求侧管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环保厅、发展改革委、南京电监办、省电力公司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二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健全土地节约集约利用机制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国土资源厅、发展改革委、建设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Style w:val="StrongEmphasis"/>
                <w:rFonts w:ascii="Times New Roman" w:hAnsi="Times New Roman" w:eastAsia="方正黑体简体"/>
                <w:color w:val="000000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四、大力发展循环经济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/>
            </w:pPr>
            <w:r>
              <w:rPr>
                <w:rStyle w:val="StrongEmphasis"/>
                <w:rFonts w:ascii="Times New Roman" w:hAnsi="Times New Roman" w:eastAsia="方正书宋_GBK"/>
                <w:b w:val="false"/>
                <w:color w:val="000000"/>
                <w:sz w:val="21"/>
              </w:rPr>
              <w:t>（十三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深化循环经济试点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环保厅、发展改革委、外经贸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四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实施水资源节约利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水利厅、发展改革委、经贸委、建设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五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推进资源综合利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" w:hAnsi="Times" w:eastAsia="方正书宋_GBK" w:cs="Times"/>
                <w:spacing w:val="-6"/>
                <w:sz w:val="21"/>
              </w:rPr>
            </w:pPr>
            <w:r>
              <w:rPr>
                <w:rFonts w:ascii="Times" w:hAnsi="Times" w:cs="Times" w:eastAsia="方正书宋_GBK"/>
                <w:spacing w:val="-6"/>
                <w:sz w:val="21"/>
              </w:rPr>
              <w:t>经贸委、发展改革委、国土资源厅、农林厅、国税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六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促进垃圾资源化利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建设厅、发展改革委、经贸委、环保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大清洁生产推行力度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pacing w:val="-6"/>
                <w:sz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</w:rPr>
              <w:t>经贸委、环保厅、农林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Style w:val="StrongEmphasis"/>
                <w:rFonts w:ascii="Times New Roman" w:hAnsi="Times New Roman" w:eastAsia="方正黑体简体"/>
                <w:color w:val="000000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五、积极推进科技进步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八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启动科技支撑行动“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10111</w:t>
            </w:r>
            <w:r>
              <w:rPr>
                <w:rFonts w:eastAsia="方正书宋_GBK" w:cs="方正书宋_GBK" w:ascii="方正书宋_GBK" w:hAnsi="方正书宋_GBK"/>
                <w:color w:val="000000"/>
                <w:sz w:val="21"/>
              </w:rPr>
              <w:t>”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工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pacing w:val="-6"/>
                <w:sz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</w:rPr>
              <w:t>科技厅、经贸委、环保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十九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</w:rPr>
              <w:t>加快节能减排技术开发与转化应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科技厅、经贸委、环保厅、建设厅、农林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培育节能减排科技创新示范企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科技厅、经贸委、环保厅、国税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pacing w:val="-1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10"/>
                <w:sz w:val="21"/>
              </w:rPr>
              <w:t>（二十一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快建立节能环保技术服务体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环保厅、财政厅、建设厅、省级机关事务管理局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Style w:val="StrongEmphasis"/>
                <w:rFonts w:ascii="Times New Roman" w:hAnsi="Times New Roman" w:eastAsia="方正黑体简体"/>
                <w:color w:val="000000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六、依法强化监督管理</w:t>
            </w:r>
          </w:p>
        </w:tc>
      </w:tr>
      <w:tr>
        <w:trPr>
          <w:trHeight w:val="39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二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强化重点企业节能减排管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环保厅、统计局、质监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三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严格建筑节能管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建设厅、经贸委、发展改革委、财政厅、省级机关事务管理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四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强化交通节能减排管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交通厅、建设厅、经贸委、环保厅、发展改革委、公安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五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引导商业和民用节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建设厅、省级机关事务管理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六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抓好农村节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农林厅、发展改革委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全面建设节约型机关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省级机关事务管理局、经贸委、发展改革委、监察厅、财政厅、建设厅、水利厅、环保厅、统计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八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" w:hAnsi="Times" w:eastAsia="方正书宋_GBK" w:cs="Times"/>
                <w:spacing w:val="-6"/>
                <w:sz w:val="21"/>
              </w:rPr>
            </w:pPr>
            <w:r>
              <w:rPr>
                <w:rFonts w:ascii="Times" w:hAnsi="Times" w:cs="Times" w:eastAsia="方正书宋_GBK"/>
                <w:spacing w:val="-6"/>
                <w:sz w:val="21"/>
              </w:rPr>
              <w:t>加强燃煤电厂烟气脱硫设施运行监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环保厅、南京电监办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二十九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强化城市污水处理厂和垃圾处理设施运行管理及监督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建设厅、环保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严格节能减排执法监督检查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环保厅、监察厅、发展改革委、建设厅、水利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Style w:val="StrongEmphasis"/>
                <w:rFonts w:ascii="Times New Roman" w:hAnsi="Times New Roman" w:eastAsia="方正黑体简体"/>
                <w:color w:val="000000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七、健全完善体制机制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一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建立和完善节能减排统计体系、监测体系和考核体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统计局、经贸委、发展改革委、财政厅、建设厅、水利厅、环保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二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适当提高建设项目准入门槛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发展改革委、经贸委、环保厅、水利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三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完善并执行节能和环保标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pacing w:val="-6"/>
                <w:sz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</w:rPr>
              <w:t>质监局、经贸委、环保厅、发展改革委、建设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四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建立健全项目节能评估审查和环境影响评价制度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环保厅、发展改革委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五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积极稳妥推进资源性产品价格改革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物价局、经贸委、财政厅、国土资源厅、建设厅、水利厅、环保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六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完善促进节能减排的财政政策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" w:hAnsi="Times" w:eastAsia="方正书宋_GBK" w:cs="Times"/>
                <w:spacing w:val="-6"/>
                <w:sz w:val="21"/>
              </w:rPr>
            </w:pPr>
            <w:r>
              <w:rPr>
                <w:rFonts w:ascii="Times" w:hAnsi="Times" w:cs="Times" w:eastAsia="方正书宋_GBK"/>
                <w:spacing w:val="-6"/>
                <w:sz w:val="21"/>
              </w:rPr>
              <w:t>财政厅、经贸委、环保厅、发展改革委、国土资源厅、建设厅、水利厅、农林厅、省级机关事务管理局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七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强节能环保领域金融服务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人行南京分行、江苏银监局、经贸委、环保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八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加强节能环保管理体系建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pacing w:val="-6"/>
                <w:sz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</w:rPr>
              <w:t>经贸委、环保厅、省编办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三十九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健全相关法规规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制办、经贸委、环保厅、发展改革委、建设厅、水利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30"/>
              <w:ind w:firstLine="205"/>
              <w:rPr>
                <w:rStyle w:val="StrongEmphasis"/>
                <w:rFonts w:ascii="Times New Roman" w:hAnsi="Times New Roman" w:eastAsia="方正黑体简体"/>
                <w:color w:val="000000"/>
                <w:sz w:val="21"/>
              </w:rPr>
            </w:pPr>
            <w:r>
              <w:rPr>
                <w:rStyle w:val="StrongEmphasis"/>
                <w:rFonts w:ascii="Times New Roman" w:hAnsi="Times New Roman" w:eastAsia="方正黑体简体"/>
                <w:b w:val="false"/>
                <w:color w:val="000000"/>
                <w:sz w:val="21"/>
              </w:rPr>
              <w:t>八、增强全民节约意识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四十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将节能减排宣传纳入重大主题宣传活动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省委宣传部、经贸委、环保厅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四十一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广泛动员社会参与支持节能减排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贸委、环保厅、省委宣传部、发展改革委、教育厅、科技厅、农林厅、建设厅、水利厅、总工会、团省委、妇联、科协、省军区后勤部、人大常委会办公厅、政协办公厅、财政厅、国资委、文明办、省级机关事务管理局</w:t>
            </w:r>
          </w:p>
        </w:tc>
      </w:tr>
      <w:tr>
        <w:trPr>
          <w:trHeight w:val="72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-113" w:right="-113"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四十二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表彰奖励一批节能减排先进单位和个人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rPr>
                <w:rFonts w:ascii="Times New Roman" w:hAnsi="Times New Roman" w:eastAsia="方正书宋_GBK"/>
                <w:spacing w:val="-6"/>
                <w:sz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</w:rPr>
              <w:t>经贸委、环保厅、人事厅、财政厅、发展改革委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 w:val="21"/>
        </w:rPr>
      </w:pPr>
      <w:r>
        <w:rPr>
          <w:rFonts w:eastAsia="方正书宋_GBK" w:ascii="Times New Roman" w:hAnsi="Times New Roman"/>
          <w:sz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宋体;SimSun"/>
      <w:b w:val="false"/>
      <w:sz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宋体;SimSun" w:hAnsi="宋体;SimSun" w:cs="宋体;SimSu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黑体;SimHei" w:hAnsi="黑体;SimHei" w:eastAsia="黑体;SimHei"/>
      <w:sz w:val="36"/>
      <w:szCs w:val="36"/>
    </w:rPr>
  </w:style>
  <w:style w:type="character" w:styleId="WW8Num92z1">
    <w:name w:val="WW8Num92z1"/>
    <w:qFormat/>
    <w:rPr>
      <w:lang w:val="en-U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2:00Z</dcterms:created>
  <dc:creator>姜莉</dc:creator>
  <dc:description/>
  <dc:language>en-US</dc:language>
  <cp:lastModifiedBy>administrator</cp:lastModifiedBy>
  <cp:lastPrinted>2004-12-17T13:53:00Z</cp:lastPrinted>
  <dcterms:modified xsi:type="dcterms:W3CDTF">2008-01-02T08:22:00Z</dcterms:modified>
  <cp:revision>1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