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59"/>
        <w:ind w:hanging="0"/>
        <w:jc w:val="center"/>
        <w:rPr/>
      </w:pPr>
      <w:r>
        <w:rPr/>
        <w:t>江苏省</w:t>
      </w:r>
      <w:r>
        <w:rPr/>
        <w:t>2009</w:t>
      </w:r>
      <w:r>
        <w:rPr/>
        <w:t>年国民经济和社会发展计划完成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800"/>
        <w:gridCol w:w="1440"/>
        <w:gridCol w:w="126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指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预期目标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（增长</w:t>
            </w:r>
            <w:r>
              <w:rPr>
                <w:rFonts w:eastAsia="方正黑体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完成情况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绝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增长（</w:t>
            </w:r>
            <w:r>
              <w:rPr>
                <w:rFonts w:eastAsia="方正黑体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一、地区生产总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亿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.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二、单位地区生产总值能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吨标准煤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左右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三、化学需氧量排放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四、二氧化硫排放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.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五、地方一般预算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亿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.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六、全社会固定资产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亿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7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.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七、社会消费品零售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亿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4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.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八、外贸进出口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亿美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力争有所增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3.6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九、农民人均纯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左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.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十、城镇居民人均可支配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.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十一、居民消费价格涨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左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十二、城镇登记失业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十三、人口自然增长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58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0-02-05T03:06:00Z</dcterms:modified>
  <cp:revision>8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