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eastAsia="方正书宋简体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方正黑体简体"/>
          <w:szCs w:val="32"/>
        </w:rPr>
        <w:t>调整后的《江苏省志（</w:t>
      </w:r>
      <w:r>
        <w:rPr>
          <w:rFonts w:eastAsia="方正黑体简体" w:ascii="Times New Roman" w:hAnsi="Times New Roman"/>
          <w:szCs w:val="32"/>
        </w:rPr>
        <w:t>1978</w:t>
      </w:r>
      <w:r>
        <w:rPr>
          <w:rFonts w:eastAsia="方正黑体简体" w:ascii="Times New Roman" w:hAnsi="Times New Roman"/>
          <w:szCs w:val="32"/>
        </w:rPr>
        <w:t>—</w:t>
      </w:r>
      <w:r>
        <w:rPr>
          <w:rFonts w:eastAsia="方正黑体简体" w:ascii="Times New Roman" w:hAnsi="Times New Roman"/>
          <w:szCs w:val="32"/>
        </w:rPr>
        <w:t>2008</w:t>
      </w:r>
      <w:r>
        <w:rPr>
          <w:rFonts w:ascii="Times New Roman" w:hAnsi="Times New Roman" w:eastAsia="方正黑体简体"/>
          <w:szCs w:val="32"/>
        </w:rPr>
        <w:t>）》总目与分工</w:t>
      </w:r>
    </w:p>
    <w:p>
      <w:pPr>
        <w:pStyle w:val="Normal"/>
        <w:spacing w:lineRule="exact" w:line="200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2"/>
        <w:gridCol w:w="1446"/>
        <w:gridCol w:w="4763"/>
        <w:gridCol w:w="2505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承编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总纂（牵头）单位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一、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首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总述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大事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政府办公厅、省政府研究室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政府办公厅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二、自然卷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资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源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国土资源厅、省海洋渔业局、省地质矿产勘查局、省农资局、省林业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测绘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有色金属华东地勘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国土资源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环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环保厅、省气象局、省地震局、省海洋渔业局、省林业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中科院南京地理与湖泊研究所、中科院南京土壤研究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环保厅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三、经济卷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发展改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发展改革委、省国资委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发展改革委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农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林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农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农机局、省农资局、省林业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农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海洋渔业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海洋渔业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海洋渔业局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水利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水利厅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煤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炭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安监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江苏煤矿安全监察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煤炭工业协会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电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力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电力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电力公司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中石化江苏石油勘探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中石化华东石油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中石化管道储运分公司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中石化华东石油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烟草专卖局（公司）、省盐务管理局、省纺织工业协会、省食品工业协会、省酒类管理办公室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金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冶金工业协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械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机械工业联合会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机械工业联合会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药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食品药品监管局</w:t>
            </w:r>
          </w:p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医药行业协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卫生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工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化学工业联合会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材</w:t>
            </w:r>
          </w:p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筑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住房城乡建设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住房城乡建设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电子信息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经济和信息化委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电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通信管理局、省邮政管理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通信管理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交通运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交通运输厅、上海铁路局南京铁路办事处、民航江苏监管办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交通运输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城乡建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住房城乡建设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住房城乡建设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国内贸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粮食局、省供销合作总社、省物资集团总公司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对外贸易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旅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旅游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旅游局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餐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餐饮行业协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餐饮行业协会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南京海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南京海关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口岸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口岸办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检验检疫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江苏检验检疫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江苏检验检疫局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财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财政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财政厅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税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务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国税局、省地税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国税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银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券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保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民银行南京分行、中国银监会江苏监管局、中国保监会江苏监管局、中国证监会江苏监管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民银行南京分行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工商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工商局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格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物价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物价局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质量技术</w:t>
            </w:r>
          </w:p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监督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质监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质监局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食品药品</w:t>
            </w:r>
          </w:p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监督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食品药品监管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食品药品监管局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四、政治卷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中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委办公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委办公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大办公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大办公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政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府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政府办公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政府办公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政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政协办公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政协办公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民主党派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工商联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委统战部、省各民主党派、省工商联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委统战部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民团体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总工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总工会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团省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团省委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妇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妇联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纪检（监察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纪委（省监察厅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纪委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计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审计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审计厅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外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外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外办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港澳台侨</w:t>
            </w:r>
          </w:p>
          <w:p>
            <w:pPr>
              <w:pStyle w:val="Normal"/>
              <w:spacing w:lineRule="exact" w:line="360"/>
              <w:ind w:firstLine="151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事务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港澳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侨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台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港澳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侨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台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机构编制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编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编办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事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力资源社会保障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力资源社会保障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判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高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高院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检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检察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检察院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公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公安厅、省边防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消防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公安厅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司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法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司法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司法厅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军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军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军区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武警江苏总队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武警江苏总队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民防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民防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五、文化卷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科学技术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科技厅、省知识产权局、省科协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科技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社会科学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社科联、省社科院、省社科规划办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社科联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教育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教育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文化艺术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文化厅、省文联、省作协、省文物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文化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新闻出版局、凤凰出版传媒集团等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新闻出版局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业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新华日报报业集团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新华日报报业集团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广播影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广电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广电局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卫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生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卫生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卫生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体育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体育局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黑体简体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六、社会卷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民政厅、省残联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民政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劳动保障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力资源社会保障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力资源社会保障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口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口计生委、省统计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人口计生委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民生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统计局、江苏调查总队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统计局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物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委组织部、省人力资源社会保障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科技厅、省总工会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委组织部、省地方志办公室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七、卷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末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附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补遗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地方志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地方志办公室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黑体简体"/>
                <w:sz w:val="21"/>
                <w:szCs w:val="21"/>
              </w:rPr>
              <w:t>八、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黑体简体"/>
                <w:sz w:val="21"/>
                <w:szCs w:val="21"/>
              </w:rPr>
              <w:t>志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置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六朝史研究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六朝史研究会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市县概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各省辖市地方志办公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地方志办公室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开发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民营经济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工商联、省科技厅、省工商局、省中小企业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工商联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工艺美术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工艺美术协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工艺美术协会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吴文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历史学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历史学会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文化遗产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文化厅、省文物局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文化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江河湖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水利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水利厅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名城名镇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名村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住房城乡建设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eastAsia="方正书宋简体"/>
                <w:sz w:val="21"/>
                <w:szCs w:val="21"/>
              </w:rPr>
              <w:t>、省文化厅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住房城乡建设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eastAsia="方正书宋简体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江苏老字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textAlignment w:val="center"/>
              <w:rPr>
                <w:rFonts w:ascii="Times New Roman" w:hAnsi="Times New Roman" w:eastAsia="方正书宋简体"/>
                <w:sz w:val="21"/>
                <w:szCs w:val="21"/>
              </w:rPr>
            </w:pPr>
            <w:r>
              <w:rPr>
                <w:rFonts w:ascii="Times New Roman" w:hAnsi="Times New Roman" w:eastAsia="方正书宋简体"/>
                <w:sz w:val="21"/>
                <w:szCs w:val="21"/>
              </w:rPr>
              <w:t>省商务厅</w:t>
            </w:r>
            <w:r>
              <w:rPr>
                <w:rFonts w:eastAsia="方正书宋简体" w:ascii="Times New Roman" w:hAnsi="Times New Roman"/>
                <w:sz w:val="21"/>
                <w:szCs w:val="21"/>
              </w:rPr>
              <w:t>*</w:t>
            </w:r>
          </w:p>
        </w:tc>
      </w:tr>
    </w:tbl>
    <w:p>
      <w:pPr>
        <w:pStyle w:val="Normal"/>
        <w:spacing w:lineRule="atLeast" w:line="300" w:before="59" w:after="0"/>
        <w:ind w:firstLine="201"/>
        <w:rPr>
          <w:rFonts w:eastAsia="方正楷体简体"/>
          <w:sz w:val="21"/>
          <w:szCs w:val="21"/>
        </w:rPr>
      </w:pPr>
      <w:r>
        <w:rPr>
          <w:rFonts w:ascii="Times New Roman" w:hAnsi="Times New Roman" w:eastAsia="方正楷体简体"/>
          <w:sz w:val="21"/>
          <w:szCs w:val="21"/>
        </w:rPr>
        <w:t>注：“</w:t>
      </w:r>
      <w:r>
        <w:rPr>
          <w:rFonts w:eastAsia="方正楷体简体" w:ascii="Times New Roman" w:hAnsi="Times New Roman"/>
          <w:sz w:val="21"/>
          <w:szCs w:val="21"/>
        </w:rPr>
        <w:t>*</w:t>
      </w:r>
      <w:r>
        <w:rPr>
          <w:rFonts w:eastAsia="方正楷体简体" w:cs="方正楷体简体" w:ascii="方正楷体简体" w:hAnsi="方正楷体简体"/>
          <w:sz w:val="21"/>
          <w:szCs w:val="21"/>
        </w:rPr>
        <w:t>”</w:t>
      </w:r>
      <w:r>
        <w:rPr>
          <w:rFonts w:ascii="Times New Roman" w:hAnsi="Times New Roman" w:eastAsia="方正楷体简体"/>
          <w:sz w:val="21"/>
          <w:szCs w:val="21"/>
        </w:rPr>
        <w:t>为调整的志名及部门。</w:t>
      </w:r>
    </w:p>
    <w:p>
      <w:pPr>
        <w:pStyle w:val="Normal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6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8-13T07:23:00Z</dcterms:modified>
  <cp:revision>1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