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879"/>
        <w:gridCol w:w="3238"/>
      </w:tblGrid>
      <w:tr>
        <w:trPr>
          <w:tblHeader w:val="true"/>
          <w:trHeight w:val="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 w:before="80" w:after="80"/>
              <w:ind w:hanging="0"/>
              <w:jc w:val="center"/>
              <w:textAlignment w:val="center"/>
              <w:rPr>
                <w:rFonts w:ascii="Times New Roman" w:hAnsi="Times New Roman" w:eastAsia="方正黑体简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黑体简体"/>
                <w:color w:val="000000"/>
                <w:sz w:val="21"/>
                <w:szCs w:val="21"/>
              </w:rPr>
              <w:t>一级指标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 w:before="80" w:after="80"/>
              <w:ind w:hanging="0"/>
              <w:jc w:val="center"/>
              <w:textAlignment w:val="center"/>
              <w:rPr>
                <w:rFonts w:ascii="Times New Roman" w:hAnsi="Times New Roman" w:eastAsia="方正黑体简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黑体简体"/>
                <w:color w:val="000000"/>
                <w:sz w:val="21"/>
                <w:szCs w:val="21"/>
              </w:rPr>
              <w:t>二级指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 w:before="80" w:after="80"/>
              <w:ind w:hanging="0"/>
              <w:jc w:val="center"/>
              <w:textAlignment w:val="center"/>
              <w:rPr>
                <w:rFonts w:ascii="Times New Roman" w:hAnsi="Times New Roman" w:eastAsia="方正黑体简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黑体简体"/>
                <w:color w:val="000000"/>
                <w:sz w:val="21"/>
                <w:szCs w:val="21"/>
              </w:rPr>
              <w:t>考核目标</w:t>
            </w:r>
          </w:p>
        </w:tc>
      </w:tr>
      <w:tr>
        <w:trPr>
          <w:trHeight w:val="70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创新投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ind w:hanging="0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全社会研发投入占</w:t>
            </w: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  <w:t>GDP</w:t>
            </w: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比重（</w:t>
            </w: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  <w:t>%</w:t>
            </w: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ind w:hanging="0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  <w:t>2.5%</w:t>
            </w: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以上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autoSpaceDE w:val="true"/>
              <w:spacing w:lineRule="exact" w:line="500"/>
              <w:ind w:hanging="0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财政科技支出占一般预算支出的比例（</w:t>
            </w: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  <w:t>%</w:t>
            </w: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ind w:hanging="0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  <w:t>4%</w:t>
            </w: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以上</w:t>
            </w:r>
          </w:p>
        </w:tc>
      </w:tr>
      <w:tr>
        <w:trPr>
          <w:trHeight w:val="70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企业创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autoSpaceDE w:val="true"/>
              <w:spacing w:lineRule="exact" w:line="500"/>
              <w:ind w:hanging="0"/>
              <w:textAlignment w:val="center"/>
              <w:rPr>
                <w:rFonts w:eastAsia="方正书宋简体"/>
              </w:rPr>
            </w:pP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大中型企业研发投入占销售收入的比重（</w:t>
            </w: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  <w:t>%</w:t>
            </w: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ind w:hanging="0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  <w:t>1.8%</w:t>
            </w: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以上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autoSpaceDE w:val="true"/>
              <w:spacing w:lineRule="exact" w:line="500"/>
              <w:ind w:hanging="0"/>
              <w:textAlignment w:val="center"/>
              <w:rPr>
                <w:rFonts w:eastAsia="方正书宋简体"/>
              </w:rPr>
            </w:pP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大中型企业中拥有研发机构的企业所占比重（</w:t>
            </w: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  <w:t>%</w:t>
            </w: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ind w:hanging="0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  <w:t>70%</w:t>
            </w: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以上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ind w:hanging="0"/>
              <w:textAlignment w:val="center"/>
              <w:rPr>
                <w:rFonts w:eastAsia="方正书宋简体"/>
              </w:rPr>
            </w:pP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高新技术企业占企业总数的比例（</w:t>
            </w: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  <w:t>%</w:t>
            </w: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ind w:hanging="0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  <w:t>8%</w:t>
            </w: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以上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知识产出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autoSpaceDE w:val="true"/>
              <w:spacing w:lineRule="exact" w:line="500"/>
              <w:ind w:hanging="0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每亿元</w:t>
            </w: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  <w:t>GDP</w:t>
            </w: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专利授权数和发明专利申请数（件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autoSpaceDE w:val="true"/>
              <w:spacing w:lineRule="exact" w:line="500"/>
              <w:ind w:hanging="0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件以上、</w:t>
            </w: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件以上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autoSpaceDE w:val="true"/>
              <w:spacing w:lineRule="exact" w:line="500"/>
              <w:ind w:hanging="0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每万人口专利授权数和发明专利申请数（件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autoSpaceDE w:val="true"/>
              <w:spacing w:lineRule="exact" w:line="500"/>
              <w:ind w:hanging="0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  <w:t>70</w:t>
            </w: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件以上、</w:t>
            </w: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件以上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ind w:hanging="0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工业企业自主知识产权产品产值占比（</w:t>
            </w: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  <w:t>%</w:t>
            </w: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ind w:hanging="0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  <w:t>60%</w:t>
            </w: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以上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ind w:hanging="0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新产品产值占规模以上工业产值的比重（</w:t>
            </w: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  <w:t>%</w:t>
            </w: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ind w:hanging="0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  <w:t>20%</w:t>
            </w: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以上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创新绩效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ind w:hanging="0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科技进步贡献率（</w:t>
            </w: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  <w:t>%</w:t>
            </w: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ind w:hanging="0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  <w:t>60%</w:t>
            </w: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以上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ind w:hanging="0"/>
              <w:textAlignment w:val="center"/>
              <w:rPr>
                <w:rFonts w:eastAsia="方正书宋简体"/>
              </w:rPr>
            </w:pP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高新技术产业产值占规模以上工业产值的比重（</w:t>
            </w: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  <w:t>%</w:t>
            </w: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ind w:hanging="0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  <w:t>45%</w:t>
            </w: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以上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ind w:hanging="0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万元</w:t>
            </w: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  <w:t>GDP</w:t>
            </w: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综合能耗（吨标煤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autoSpaceDE w:val="true"/>
              <w:spacing w:lineRule="exact" w:line="500"/>
              <w:ind w:hanging="0"/>
              <w:textAlignment w:val="center"/>
              <w:rPr>
                <w:rFonts w:ascii="Times" w:hAnsi="Times" w:eastAsia="方正书宋简体" w:cs="Times"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" w:hAnsi="Times" w:eastAsia="方正书宋简体"/>
                <w:color w:val="000000"/>
                <w:spacing w:val="-6"/>
                <w:sz w:val="21"/>
                <w:szCs w:val="21"/>
              </w:rPr>
              <w:t>完成省下达的年度节能约束性指标</w:t>
            </w:r>
          </w:p>
        </w:tc>
      </w:tr>
      <w:tr>
        <w:trPr>
          <w:trHeight w:val="7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书宋简体" w:cs="Times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书宋简体" w:cs="Times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ind w:hanging="0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空气质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autoSpaceDE w:val="true"/>
              <w:spacing w:lineRule="exact" w:line="500"/>
              <w:ind w:hanging="0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空气质量优良天数占全年天数</w:t>
            </w: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  <w:t>85%</w:t>
            </w: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以上，主要污染物年均值满足国家二级标准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ind w:hanging="0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城市污水处理率（</w:t>
            </w: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  <w:t>%</w:t>
            </w: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ind w:hanging="0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  <w:t>90%</w:t>
            </w: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以上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autoSpaceDE w:val="true"/>
              <w:spacing w:lineRule="exact" w:line="500"/>
              <w:ind w:hanging="0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全员劳动生产率（元</w:t>
            </w: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人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autoSpaceDE w:val="true"/>
              <w:spacing w:lineRule="exact" w:line="500"/>
              <w:ind w:hanging="0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全国平均水平</w:t>
            </w: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  <w:t>1.5</w:t>
            </w: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倍以上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创新环境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autoSpaceDE w:val="true"/>
              <w:spacing w:lineRule="exact" w:line="500"/>
              <w:ind w:hanging="0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各类科技创业园孵化面积及在孵企业数（平方米、家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ind w:hanging="0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  <w:t>300</w:t>
            </w: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万平方米以上、</w:t>
            </w: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  <w:t>4000</w:t>
            </w: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家以上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ind w:hanging="0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省级以上科技平台数（家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ind w:hanging="0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  <w:t>100</w:t>
            </w: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家以上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ind w:hanging="0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每万人口中研发人员数量（人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ind w:hanging="0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  <w:t>50</w:t>
            </w: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人以上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autoSpaceDE w:val="true"/>
              <w:spacing w:lineRule="exact" w:line="500"/>
              <w:ind w:hanging="0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万名就业人口中受过高等教育人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ind w:hanging="0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  <w:t>1450</w:t>
            </w: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人以上</w:t>
            </w:r>
          </w:p>
        </w:tc>
      </w:tr>
    </w:tbl>
    <w:p>
      <w:pPr>
        <w:pStyle w:val="Normal"/>
        <w:spacing w:lineRule="exact" w:line="400"/>
        <w:textAlignment w:val="center"/>
        <w:rPr>
          <w:rFonts w:ascii="Times New Roman" w:hAnsi="Times New Roman" w:eastAsia="方正书宋简体"/>
          <w:sz w:val="21"/>
          <w:szCs w:val="21"/>
        </w:rPr>
      </w:pPr>
      <w:r>
        <w:rPr>
          <w:rFonts w:eastAsia="方正书宋简体" w:ascii="Times New Roman" w:hAnsi="Times New Roman"/>
          <w:sz w:val="21"/>
          <w:szCs w:val="21"/>
        </w:rPr>
      </w:r>
      <w:r>
        <w:br w:type="page"/>
      </w:r>
    </w:p>
    <w:p>
      <w:pPr>
        <w:pStyle w:val="Normal"/>
        <w:spacing w:lineRule="exact" w:line="400"/>
        <w:textAlignment w:val="center"/>
        <w:rPr>
          <w:rFonts w:ascii="Times New Roman" w:hAnsi="Times New Roman" w:eastAsia="方正书宋简体"/>
          <w:sz w:val="21"/>
          <w:szCs w:val="21"/>
        </w:rPr>
      </w:pPr>
      <w:r>
        <w:rPr>
          <w:rFonts w:eastAsia="方正书宋简体" w:ascii="Times New Roman" w:hAnsi="Times New Roman"/>
          <w:sz w:val="21"/>
          <w:szCs w:val="21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385"/>
      </w:tblGrid>
      <w:tr>
        <w:trPr>
          <w:tblHeader w:val="true"/>
          <w:trHeight w:val="7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方正黑体简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黑体简体"/>
                <w:color w:val="000000"/>
                <w:sz w:val="21"/>
                <w:szCs w:val="21"/>
              </w:rPr>
              <w:t>主要指标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方正黑体简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黑体简体"/>
                <w:color w:val="000000"/>
                <w:sz w:val="21"/>
                <w:szCs w:val="21"/>
              </w:rPr>
              <w:t>考核目标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ind w:hanging="0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人均</w:t>
            </w: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  <w:t>GDP</w:t>
            </w: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（元</w:t>
            </w: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人）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ind w:hanging="0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全国人均</w:t>
            </w: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  <w:t>GDP 1.5</w:t>
            </w: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倍以上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ind w:hanging="0"/>
              <w:textAlignment w:val="center"/>
              <w:rPr>
                <w:rFonts w:eastAsia="方正书宋简体"/>
              </w:rPr>
            </w:pP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财政科技支出占一般预算支出的比例（</w:t>
            </w: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  <w:t>%</w:t>
            </w: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ind w:hanging="0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  <w:t>3%</w:t>
            </w: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以上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ind w:hanging="0"/>
              <w:textAlignment w:val="center"/>
              <w:rPr>
                <w:rFonts w:eastAsia="方正书宋简体"/>
              </w:rPr>
            </w:pP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规模以上企业研发投入占销售收入的比重（</w:t>
            </w: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  <w:t>%</w:t>
            </w: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ind w:hanging="0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  <w:t>1.5%</w:t>
            </w: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以上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ind w:hanging="0"/>
              <w:textAlignment w:val="center"/>
              <w:rPr>
                <w:rFonts w:eastAsia="方正书宋简体"/>
              </w:rPr>
            </w:pP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每亿元</w:t>
            </w: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  <w:t>GDP</w:t>
            </w: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专利授权数和发明专利申请数（件）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ind w:hanging="0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件以上、</w:t>
            </w: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件以上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ind w:hanging="0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新产品产值占规模以上工业产值的比重（</w:t>
            </w: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  <w:t>%</w:t>
            </w: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ind w:hanging="0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  <w:t>15%</w:t>
            </w: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以上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ind w:hanging="0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高新技术产业产值占规模以上工业产值的比重（</w:t>
            </w: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  <w:t>%</w:t>
            </w: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ind w:hanging="0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  <w:t>30%</w:t>
            </w: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以上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ind w:hanging="0"/>
              <w:textAlignment w:val="center"/>
              <w:rPr>
                <w:rFonts w:eastAsia="方正书宋简体"/>
              </w:rPr>
            </w:pP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万元</w:t>
            </w: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  <w:t>GDP</w:t>
            </w: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综合能耗（吨标煤）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ind w:hanging="0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完成省下达的年度节能约束性指标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ind w:hanging="0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每万人口拥有专业技术人员数（人）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ind w:hanging="0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  <w:t>1300</w:t>
            </w: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人以上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ind w:hanging="0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全国县（市）科技进步考核情况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ind w:hanging="0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全国科技进步先进县（市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385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方正黑体简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黑体简体"/>
                <w:color w:val="000000"/>
                <w:sz w:val="21"/>
                <w:szCs w:val="21"/>
              </w:rPr>
              <w:t>主要指标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方正黑体简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黑体简体"/>
                <w:color w:val="000000"/>
                <w:sz w:val="21"/>
                <w:szCs w:val="21"/>
              </w:rPr>
              <w:t>考核目标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ind w:hanging="0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形成专业特色鲜明的主导产业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ind w:hanging="0"/>
              <w:textAlignment w:val="center"/>
              <w:rPr>
                <w:rFonts w:eastAsia="方正书宋简体"/>
              </w:rPr>
            </w:pP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特色产业主导产品国内市场占有率达</w:t>
            </w: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  <w:t>20%</w:t>
            </w: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以上或居全国前列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ind w:hanging="0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拥有一批创新能力强的企业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ind w:hanging="0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拥有在国内处于同行业前</w:t>
            </w: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位的龙头企业和一批创新能力较强的骨干企业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ind w:hanging="0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建有科技公共服务平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ind w:hanging="0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建有省级以上科技公共服务平台，能够为特色产业发展提供完善的专业化服务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ind w:hanging="0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建立长期稳定合作的产学研联盟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ind w:hanging="0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围绕产业特色，不少于</w:t>
            </w: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家企业与省内外主要高校院所建立紧密合作关系，并取得明显实效</w:t>
            </w:r>
          </w:p>
        </w:tc>
      </w:tr>
    </w:tbl>
    <w:p>
      <w:pPr>
        <w:pStyle w:val="Normal"/>
        <w:spacing w:lineRule="exact" w:line="400"/>
        <w:textAlignment w:val="center"/>
        <w:rPr>
          <w:rFonts w:ascii="Times New Roman" w:hAnsi="Times New Roman" w:eastAsia="方正书宋简体"/>
          <w:sz w:val="21"/>
          <w:szCs w:val="21"/>
        </w:rPr>
      </w:pPr>
      <w:r>
        <w:br w:type="page"/>
      </w:r>
      <w:r>
        <w:rPr>
          <w:rFonts w:eastAsia="方正书宋简体" w:ascii="Times New Roman" w:hAnsi="Times New Roman"/>
          <w:sz w:val="21"/>
          <w:szCs w:val="21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5855"/>
        <w:gridCol w:w="2216"/>
      </w:tblGrid>
      <w:tr>
        <w:trPr>
          <w:trHeight w:val="50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黑体简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黑体简体"/>
                <w:color w:val="000000"/>
                <w:sz w:val="21"/>
                <w:szCs w:val="21"/>
              </w:rPr>
              <w:t>一级指标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黑体简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黑体简体"/>
                <w:color w:val="000000"/>
                <w:sz w:val="21"/>
                <w:szCs w:val="21"/>
              </w:rPr>
              <w:t>二级指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黑体简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黑体简体"/>
                <w:color w:val="000000"/>
                <w:sz w:val="21"/>
                <w:szCs w:val="21"/>
              </w:rPr>
              <w:t>考核目标</w:t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创新投入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ind w:hanging="0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园区财政科技支出占一般预算支出的比例（</w:t>
            </w: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  <w:t>%</w:t>
            </w: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500"/>
              <w:ind w:hanging="0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  <w:t>6%</w:t>
            </w: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以上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ind w:hanging="0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规模以上企业研发投入占企业销售收入比重（</w:t>
            </w: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  <w:t>%</w:t>
            </w: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500"/>
              <w:ind w:hanging="0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  <w:t>2%</w:t>
            </w: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以上</w:t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企业创新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ind w:hanging="0"/>
              <w:textAlignment w:val="center"/>
              <w:rPr>
                <w:rFonts w:eastAsia="方正书宋简体"/>
              </w:rPr>
            </w:pP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规模以上企业中拥有研发机构的企业所占比重（</w:t>
            </w: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  <w:t>%</w:t>
            </w: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500"/>
              <w:ind w:hanging="0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  <w:t>50%</w:t>
            </w: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以上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ind w:hanging="0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高新技术企业营业总收入占园区营业总收入的比例（</w:t>
            </w: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  <w:t>%</w:t>
            </w: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ind w:hanging="0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  <w:t>60%</w:t>
            </w: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以上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ind w:hanging="0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上市企业数量（家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500"/>
              <w:ind w:hanging="0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家以上</w:t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知识产出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ind w:hanging="0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每万名从业人员发明专利申请数（件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500"/>
              <w:ind w:hanging="0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  <w:t>100</w:t>
            </w: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件以上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ind w:hanging="0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工业企业自主知识产权产品产值占比（</w:t>
            </w: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  <w:t>%</w:t>
            </w: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500"/>
              <w:ind w:hanging="0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  <w:t>60%</w:t>
            </w: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以上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ind w:hanging="0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新产品产值占工业产值的比重（</w:t>
            </w: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  <w:t>%</w:t>
            </w: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500"/>
              <w:ind w:hanging="0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  <w:t>20%</w:t>
            </w: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以上</w:t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创新绩效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ind w:hanging="0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每平方公里营业总收入（亿元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500"/>
              <w:ind w:hanging="0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  <w:t>50</w:t>
            </w: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亿元以上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ind w:hanging="0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园区净利润占营业总收入的比例（</w:t>
            </w: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  <w:t>%</w:t>
            </w: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500"/>
              <w:ind w:hanging="0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  <w:t>8%</w:t>
            </w: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以上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ind w:hanging="0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高新技术产业产值占工业产值比重（</w:t>
            </w: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  <w:t>%</w:t>
            </w: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500"/>
              <w:ind w:hanging="0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  <w:t>60%</w:t>
            </w: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以上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ind w:hanging="0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生产性服务业销售收入占园区营业总收入的比例（</w:t>
            </w: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  <w:t>%</w:t>
            </w: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ind w:hanging="0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  <w:t>30%</w:t>
            </w: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以上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ind w:hanging="0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新兴产业产值占工业产值比重（</w:t>
            </w: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  <w:t>%</w:t>
            </w: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500"/>
              <w:ind w:hanging="0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  <w:t>50%</w:t>
            </w: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以上</w:t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创新环境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ind w:hanging="0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园区万元增加值能耗（吨标煤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500"/>
              <w:ind w:left="-57" w:right="-57" w:hanging="0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  <w:t>0.25</w:t>
            </w: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吨标准煤以下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ind w:hanging="0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ind w:hanging="0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每万名从业人员中专业技术人员数（人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500"/>
              <w:ind w:hanging="0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  <w:t>3000</w:t>
            </w: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人以上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ind w:hanging="0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ind w:hanging="0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各类科技创业园孵化面积及在孵企业数（平方米、家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500"/>
              <w:ind w:hanging="0"/>
              <w:textAlignment w:val="center"/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  <w:t>100</w:t>
            </w: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万平方米以上、</w:t>
            </w:r>
            <w:r>
              <w:rPr>
                <w:rFonts w:eastAsia="方正书宋简体" w:ascii="Times New Roman" w:hAnsi="Times New Roman"/>
                <w:color w:val="000000"/>
                <w:sz w:val="21"/>
                <w:szCs w:val="21"/>
              </w:rPr>
              <w:t>1500</w:t>
            </w:r>
            <w:r>
              <w:rPr>
                <w:rFonts w:ascii="Times New Roman" w:hAnsi="Times New Roman" w:eastAsia="方正书宋简体"/>
                <w:color w:val="000000"/>
                <w:sz w:val="21"/>
                <w:szCs w:val="21"/>
              </w:rPr>
              <w:t>家以上</w:t>
            </w:r>
          </w:p>
        </w:tc>
      </w:tr>
    </w:tbl>
    <w:p>
      <w:pPr>
        <w:pStyle w:val="Normal"/>
        <w:autoSpaceDE w:val="true"/>
        <w:spacing w:lineRule="exact" w:line="400"/>
        <w:ind w:hanging="0"/>
        <w:textAlignment w:val="center"/>
        <w:rPr>
          <w:rFonts w:ascii="Times New Roman" w:hAnsi="Times New Roman" w:eastAsia="方正书宋简体"/>
          <w:sz w:val="21"/>
          <w:szCs w:val="21"/>
        </w:rPr>
      </w:pPr>
      <w:r>
        <w:rPr>
          <w:rFonts w:eastAsia="方正书宋简体" w:ascii="Times New Roman" w:hAnsi="Times New Roman"/>
          <w:sz w:val="21"/>
          <w:szCs w:val="21"/>
        </w:rPr>
      </w:r>
    </w:p>
    <w:p>
      <w:pPr>
        <w:pStyle w:val="Normal"/>
        <w:spacing w:lineRule="exact" w:line="400"/>
        <w:ind w:hanging="0"/>
        <w:textAlignment w:val="center"/>
        <w:rPr>
          <w:rFonts w:ascii="Times New Roman" w:hAnsi="Times New Roman" w:eastAsia="方正书宋简体"/>
          <w:sz w:val="21"/>
          <w:szCs w:val="21"/>
        </w:rPr>
      </w:pPr>
      <w:r>
        <w:rPr>
          <w:rFonts w:eastAsia="方正书宋简体" w:ascii="Times New Roman" w:hAnsi="Times New Roman"/>
          <w:sz w:val="21"/>
          <w:szCs w:val="21"/>
        </w:rPr>
      </w:r>
    </w:p>
    <w:p>
      <w:pPr>
        <w:pStyle w:val="Normal"/>
        <w:spacing w:lineRule="exact" w:line="400"/>
        <w:ind w:hanging="0"/>
        <w:textAlignment w:val="center"/>
        <w:rPr>
          <w:rFonts w:ascii="Times New Roman" w:hAnsi="Times New Roman" w:eastAsia="方正书宋简体"/>
          <w:sz w:val="21"/>
          <w:szCs w:val="21"/>
        </w:rPr>
      </w:pPr>
      <w:r>
        <w:rPr>
          <w:rFonts w:eastAsia="方正书宋简体" w:ascii="Times New Roman" w:hAnsi="Times New Roman"/>
          <w:sz w:val="21"/>
          <w:szCs w:val="21"/>
        </w:rPr>
      </w:r>
    </w:p>
    <w:sectPr>
      <w:type w:val="nextPage"/>
      <w:pgSz w:w="9921" w:h="13892"/>
      <w:pgMar w:left="284" w:right="284" w:gutter="0" w:header="0" w:top="284" w:footer="0" w:bottom="284"/>
      <w:pgNumType w:start="275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正文一"/>
    <w:basedOn w:val="Style13"/>
    <w:qFormat/>
    <w:rPr>
      <w:rFonts w:ascii="Times New Roman" w:hAnsi="Times New Roman" w:eastAsia="仿宋_GB2312" w:cs="Times New Roman"/>
      <w:color w:val="000000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0"/>
      <w:ind w:hanging="0"/>
      <w:jc w:val="right"/>
    </w:pPr>
    <w:rPr>
      <w:rFonts w:ascii="Times New Roman" w:hAnsi="Times New Roman"/>
      <w:sz w:val="18"/>
      <w:lang w:val="en-US" w:eastAsia="en-US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6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7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8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9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0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1">
    <w:name w:val="印发栏"/>
    <w:basedOn w:val="Style17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2">
    <w:name w:val="印数"/>
    <w:basedOn w:val="Style21"/>
    <w:qFormat/>
    <w:pPr>
      <w:spacing w:lineRule="atLeast" w:line="400"/>
      <w:jc w:val="right"/>
    </w:pPr>
    <w:rPr/>
  </w:style>
  <w:style w:type="paragraph" w:styleId="Style23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4">
    <w:name w:val="附件栏"/>
    <w:basedOn w:val="Normal"/>
    <w:qFormat/>
    <w:pPr/>
    <w:rPr/>
  </w:style>
  <w:style w:type="paragraph" w:styleId="Style25">
    <w:name w:val="紧急程度"/>
    <w:basedOn w:val="Style16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26">
    <w:name w:val="普通(网站)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07:00Z</dcterms:created>
  <dc:creator>姜莉</dc:creator>
  <dc:description/>
  <cp:keywords/>
  <dc:language>en-US</dc:language>
  <cp:lastModifiedBy>admini</cp:lastModifiedBy>
  <cp:lastPrinted>2004-12-17T13:53:00Z</cp:lastPrinted>
  <dcterms:modified xsi:type="dcterms:W3CDTF">2010-08-13T07:57:00Z</dcterms:modified>
  <cp:revision>13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