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就业登记</w:t>
      </w:r>
    </w:p>
    <w:p>
      <w:pPr>
        <w:pStyle w:val="Normal"/>
        <w:rPr/>
      </w:pPr>
      <w:r>
        <w:rPr/>
        <w:t xml:space="preserve">1. </w:t>
      </w:r>
      <w:r>
        <w:rPr/>
        <w:t>登记对象。法定劳动年龄内、有劳动能力、现处于就业状态的农村劳动者。包括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被各类用人单位录用并签订劳动合同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谋职业、自主创业并领取工商营业执照、民办非企业法人证书或者农民经纪人资格证书的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农民专业合作组织从事高效农业（渔业）并按月领取劳动报酬的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家庭劳动力人均承包土地面积达到或超过当地平均水平的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省辖市规定的其他登记对象。</w:t>
      </w:r>
    </w:p>
    <w:p>
      <w:pPr>
        <w:pStyle w:val="Normal"/>
        <w:rPr/>
      </w:pPr>
      <w:r>
        <w:rPr/>
        <w:t xml:space="preserve">2. </w:t>
      </w:r>
      <w:r>
        <w:rPr/>
        <w:t>登记机构。市、县（市、区）劳动就业管理机构，乡镇（街道）和村（社区）劳动就业社会保障公共服务平台。</w:t>
      </w:r>
    </w:p>
    <w:p>
      <w:pPr>
        <w:pStyle w:val="Normal"/>
        <w:rPr/>
      </w:pPr>
      <w:r>
        <w:rPr/>
        <w:t xml:space="preserve">3. </w:t>
      </w:r>
      <w:r>
        <w:rPr/>
        <w:t>登记流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人单位招用农村劳动者并签订劳动合同的，自录用之日起</w:t>
      </w:r>
      <w:r>
        <w:rPr/>
        <w:t>30</w:t>
      </w:r>
      <w:r>
        <w:rPr/>
        <w:t>天内到市、县（市、区）劳动就业管理机构办理用工登记手续。登记时提供以下备案材料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用工（退工）人员登记表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职工录用花名册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农村劳动者《就业失业登记证》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用人单位与被录用农村劳动者签订的劳动合同文本；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县级以上人力资源社会保障部门规定的其他材料。</w:t>
      </w:r>
    </w:p>
    <w:p>
      <w:pPr>
        <w:pStyle w:val="Normal"/>
        <w:rPr/>
      </w:pPr>
      <w:r>
        <w:rPr/>
        <w:t>用人单位与农村劳动者终止或解除劳动合同的，自终止或者解除劳动关系之日起</w:t>
      </w:r>
      <w:r>
        <w:rPr/>
        <w:t>15</w:t>
      </w:r>
      <w:r>
        <w:rPr/>
        <w:t>天内到受理用工登记手续的市、县（市、区）劳动就业管理机构办理退工登记手续。登记时提供以下备案材料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终止或者解除劳动关系证明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用工（退工）人员登记表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农村劳动者《就业失业登记证》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农村劳动者档案；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县级以上人力资源社会保障部门规定的其他材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农村劳动者从事规模经营、自谋职业或者自主创业的，由本人持相关证明材料在就业后</w:t>
      </w:r>
      <w:r>
        <w:rPr/>
        <w:t>30</w:t>
      </w:r>
      <w:r>
        <w:rPr/>
        <w:t>天内到乡镇（街道）或者村（社区）劳动就业社会保障公共服务平台办理就业登记。登记时所需材料由市人力资源社会保障部门规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农村劳动者在农民专业合作组织从事高效农业（渔业）的，参照用人单位就业登记办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家庭劳动力人均耕地面积到达或超过当地平均水平的，由本人持身份证和村级组织证明到乡镇（街道）或者村（社区）劳动就业社会保障公共服务平台办理就业登记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其他登记对象登记流程由省辖市确定。</w:t>
      </w:r>
    </w:p>
    <w:p>
      <w:pPr>
        <w:pStyle w:val="Normal"/>
        <w:rPr/>
      </w:pPr>
      <w:r>
        <w:rPr/>
        <w:t>二、失业登记</w:t>
      </w:r>
    </w:p>
    <w:p>
      <w:pPr>
        <w:pStyle w:val="Normal"/>
        <w:rPr/>
      </w:pPr>
      <w:r>
        <w:rPr/>
        <w:t xml:space="preserve">1. </w:t>
      </w:r>
      <w:r>
        <w:rPr/>
        <w:t>登记对象。法定劳动年龄内、有劳动能力和就业愿望、现处于无业或者不充分就业状态的农村劳动者。包括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年满</w:t>
      </w:r>
      <w:r>
        <w:rPr/>
        <w:t>16</w:t>
      </w:r>
      <w:r>
        <w:rPr/>
        <w:t>周岁，从各类学校毕业、肄业的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用人单位终止或者解除劳动关系的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个体工商户业主、私营企业和民办非企业业主停产、破产停止经营的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农村退役士兵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刑满释放或者解除劳动教养的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无承包土地的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家庭劳动力人均承包土地面积低于当地平均水平的；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省辖市规定的其他对象。</w:t>
      </w:r>
    </w:p>
    <w:p>
      <w:pPr>
        <w:pStyle w:val="Normal"/>
        <w:rPr/>
      </w:pPr>
      <w:r>
        <w:rPr/>
        <w:t xml:space="preserve">2. </w:t>
      </w:r>
      <w:r>
        <w:rPr/>
        <w:t>登记机构。乡镇（街道）或者村（社区）劳动就业社会保障公共服务平台。</w:t>
      </w:r>
    </w:p>
    <w:p>
      <w:pPr>
        <w:pStyle w:val="Normal"/>
        <w:rPr/>
      </w:pPr>
      <w:r>
        <w:rPr/>
        <w:t xml:space="preserve">3. </w:t>
      </w:r>
      <w:r>
        <w:rPr/>
        <w:t>登记流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农村劳动者持本人身份证到所在地乡镇（街道）或者村（社区）劳动就业社会保障公共服务平台提出登记申请，如实填写《农村失业人员登记表》。登记时分别提供以下材料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学校毕（肄）业没有就业经历的，凭户口簿、毕业证书或学校毕（肄）业证明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与用人单位终止或者解除劳动关系的，凭终止或者解除劳动关系证明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从事个体经营、开办私营企业或民办非企业停业的，凭工商行政部门或民政部门出具的停业证明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农村退役士兵，凭安置部门出具的相关证明或证件；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刑满释放或者解除劳教的，凭司法（公安）部门证明或者户籍所在地乡镇政府（街道办事处）证明；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无承包土地或者承包土地低于当地平均水平的，凭村委会出具的相关证明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乡镇（街道）或者村（社区）劳动就业社会保障公共服务平台工作人员现场对申报材料进行审核。符合登记失业条件的，予以受理，并于受理之日起</w:t>
      </w:r>
      <w:r>
        <w:rPr/>
        <w:t>15</w:t>
      </w:r>
      <w:r>
        <w:rPr/>
        <w:t>个工作日内发放《就业失业登记证》，注明“失业农民”，并在相应栏目上加盖失业登记专用章。对家庭劳动力人均承包土地面积低于当地平均水平的，作为不充分就业，单独统计，《就业失业登记证》注明“不充分就业农民”。</w:t>
      </w:r>
    </w:p>
    <w:p>
      <w:pPr>
        <w:pStyle w:val="Normal"/>
        <w:rPr/>
      </w:pPr>
      <w:r>
        <w:rPr/>
        <w:t>符合农村困难家庭条件的农村劳动者，可在失业登记时提出申请，并按规定提供有关证明材料，经乡镇（街道）劳动就业社会保障服务所审核公示、县（市、区）劳动就业管理机构复核确认，认定为农村就业困难人员。具体申报材料和审核认定程序按《农村困难家庭就业援助制度》相关规定执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登记失业农民有以下情形之一的，由乡镇（街道）或者村（社区）劳动就业社会保障公共服务平台申请，县（市、区）劳动就业管理机构注销其失业登记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已经进行就业登记的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达到法定退休年龄或享受养老保险待遇的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完全丧失劳动能力的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入学、服兵役、移居省外或境外的；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被判刑收监执行或被劳动教养的；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终止就业要求或拒绝接受公共就业服务的；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自登记失业之日起连续</w:t>
      </w:r>
      <w:r>
        <w:rPr/>
        <w:t>6</w:t>
      </w:r>
      <w:r>
        <w:rPr/>
        <w:t>个月未与公共就业管理服务机构联系的；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非本地户籍登记失业农民工暂住登记有效期满，超过</w:t>
      </w:r>
      <w:r>
        <w:rPr/>
        <w:t>60</w:t>
      </w:r>
      <w:r>
        <w:rPr/>
        <w:t>天未续期的；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户籍发生跨省迁移的；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其他符合注销条件的。</w:t>
      </w:r>
    </w:p>
    <w:p>
      <w:pPr>
        <w:pStyle w:val="Normal"/>
        <w:rPr/>
      </w:pPr>
      <w:r>
        <w:rPr/>
        <w:t>三、《就业失业登记证》管理</w:t>
      </w:r>
    </w:p>
    <w:p>
      <w:pPr>
        <w:pStyle w:val="Normal"/>
        <w:rPr/>
      </w:pPr>
      <w:r>
        <w:rPr/>
        <w:t xml:space="preserve">1. </w:t>
      </w:r>
      <w:r>
        <w:rPr/>
        <w:t>《就业失业登记证》由省人力资源和社会保障厅统一印制，各级公共就业管理机构免费发放，打印生效，用于记载登记失业农村劳动者的个人基本情况、就业失业登记情况、享受失业保险待遇情况、享受公共就业服务情况、政府推荐就业情况、享受就业扶持政策情况及年度检验情况。</w:t>
      </w:r>
    </w:p>
    <w:p>
      <w:pPr>
        <w:pStyle w:val="Normal"/>
        <w:rPr/>
      </w:pPr>
      <w:r>
        <w:rPr/>
        <w:t xml:space="preserve">2. </w:t>
      </w:r>
      <w:r>
        <w:rPr/>
        <w:t>《就业失业登记证》实行全省统一的编号制度。编号由两个识别码和本人身份证号码组成。第一个为地区识别码，用于区分登记地区，分别为</w:t>
      </w:r>
      <w:r>
        <w:rPr/>
        <w:t>A</w:t>
      </w:r>
      <w:r>
        <w:rPr/>
        <w:t>（南京）、</w:t>
      </w:r>
      <w:r>
        <w:rPr/>
        <w:t>B</w:t>
      </w:r>
      <w:r>
        <w:rPr/>
        <w:t>（无锡）、</w:t>
      </w:r>
      <w:r>
        <w:rPr/>
        <w:t>C</w:t>
      </w:r>
      <w:r>
        <w:rPr/>
        <w:t>（徐州）、</w:t>
      </w:r>
      <w:r>
        <w:rPr/>
        <w:t>D</w:t>
      </w:r>
      <w:r>
        <w:rPr/>
        <w:t>（常州）、</w:t>
      </w:r>
      <w:r>
        <w:rPr/>
        <w:t>E</w:t>
      </w:r>
      <w:r>
        <w:rPr/>
        <w:t>（苏州）、</w:t>
      </w:r>
      <w:r>
        <w:rPr/>
        <w:t>F</w:t>
      </w:r>
      <w:r>
        <w:rPr/>
        <w:t>（南通）、</w:t>
      </w:r>
      <w:r>
        <w:rPr/>
        <w:t>G</w:t>
      </w:r>
      <w:r>
        <w:rPr/>
        <w:t>（连云港）、</w:t>
      </w:r>
      <w:r>
        <w:rPr/>
        <w:t>H</w:t>
      </w:r>
      <w:r>
        <w:rPr/>
        <w:t>（淮安）、</w:t>
      </w:r>
      <w:r>
        <w:rPr/>
        <w:t>J</w:t>
      </w:r>
      <w:r>
        <w:rPr/>
        <w:t>（盐城）、</w:t>
      </w:r>
      <w:r>
        <w:rPr/>
        <w:t>K</w:t>
      </w:r>
      <w:r>
        <w:rPr/>
        <w:t>（扬州）、</w:t>
      </w:r>
      <w:r>
        <w:rPr/>
        <w:t>L</w:t>
      </w:r>
      <w:r>
        <w:rPr/>
        <w:t>（镇江）、</w:t>
      </w:r>
      <w:r>
        <w:rPr/>
        <w:t>M</w:t>
      </w:r>
      <w:r>
        <w:rPr/>
        <w:t>（泰州）、</w:t>
      </w:r>
      <w:r>
        <w:rPr/>
        <w:t>N</w:t>
      </w:r>
      <w:r>
        <w:rPr/>
        <w:t>（宿迁）。第二个为人员类别识别码，用于区分劳动者来源，分别为：本地城镇</w:t>
      </w:r>
      <w:r>
        <w:rPr/>
        <w:t>C</w:t>
      </w:r>
      <w:r>
        <w:rPr/>
        <w:t>，本地农村</w:t>
      </w:r>
      <w:r>
        <w:rPr/>
        <w:t>N</w:t>
      </w:r>
      <w:r>
        <w:rPr/>
        <w:t>，外地户籍人员</w:t>
      </w:r>
      <w:r>
        <w:rPr/>
        <w:t>W</w:t>
      </w:r>
      <w:r>
        <w:rPr/>
        <w:t>。城市规划区内被征地农民的证号按城镇人员编排，规划区外被征地农民证号按农村人员编排。</w:t>
      </w:r>
    </w:p>
    <w:p>
      <w:pPr>
        <w:pStyle w:val="Normal"/>
        <w:rPr/>
      </w:pPr>
      <w:r>
        <w:rPr/>
        <w:t xml:space="preserve">3. </w:t>
      </w:r>
      <w:r>
        <w:rPr/>
        <w:t>《就业失业登记证》实行实名登记，仅限本人使用。农民在失业、从事个体经营或灵活就业期间，《就业失业登记证》由其本人保管；农民被用人单位招用就业的，《就业失业登记证》由用人单位保管。</w:t>
      </w:r>
    </w:p>
    <w:p>
      <w:pPr>
        <w:pStyle w:val="Normal"/>
        <w:rPr/>
      </w:pPr>
      <w:r>
        <w:rPr/>
        <w:t>四、享受政策</w:t>
      </w:r>
    </w:p>
    <w:p>
      <w:pPr>
        <w:pStyle w:val="Normal"/>
        <w:rPr/>
      </w:pPr>
      <w:r>
        <w:rPr/>
        <w:t xml:space="preserve">1. </w:t>
      </w:r>
      <w:r>
        <w:rPr/>
        <w:t>用人单位或者就业农民凭就业登记办理社会保险参保、缴费、转移、接续手续或者享受相应社会保险待遇。</w:t>
      </w:r>
    </w:p>
    <w:p>
      <w:pPr>
        <w:pStyle w:val="Normal"/>
        <w:rPr/>
      </w:pPr>
      <w:r>
        <w:rPr/>
        <w:t xml:space="preserve">2. </w:t>
      </w:r>
      <w:r>
        <w:rPr/>
        <w:t>登记失业农民凭《就业失业登记证》到各级公共就业服务机构享受免费职业介绍、职业指导、政策咨询等就业服务项目，并按规定给予职业培训补贴和一次性职业技能鉴定补贴。</w:t>
      </w:r>
    </w:p>
    <w:p>
      <w:pPr>
        <w:pStyle w:val="Normal"/>
        <w:rPr/>
      </w:pPr>
      <w:r>
        <w:rPr/>
        <w:t xml:space="preserve">3. </w:t>
      </w:r>
      <w:r>
        <w:rPr/>
        <w:t>农村困难家庭人员凭《就业失业登记证》到各级公共就业服务机构享受优先援助和重点帮扶。有创业意愿的登记失业农民凭《就业失业登记证》享受政府提供的创业培训、政策扶持、创业服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57:00Z</dcterms:created>
  <dc:creator>MC SYSTEM</dc:creator>
  <dc:description/>
  <cp:keywords/>
  <dc:language>en-US</dc:language>
  <cp:lastModifiedBy>MC SYSTEM</cp:lastModifiedBy>
  <dcterms:modified xsi:type="dcterms:W3CDTF">2010-11-22T08:58:00Z</dcterms:modified>
  <cp:revision>2</cp:revision>
  <dc:subject/>
  <dc:title/>
</cp:coreProperties>
</file>