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1554"/>
        <w:gridCol w:w="974"/>
        <w:gridCol w:w="680"/>
        <w:gridCol w:w="561"/>
        <w:gridCol w:w="696"/>
        <w:gridCol w:w="697"/>
        <w:gridCol w:w="696"/>
        <w:gridCol w:w="696"/>
        <w:gridCol w:w="696"/>
        <w:gridCol w:w="696"/>
        <w:gridCol w:w="709"/>
      </w:tblGrid>
      <w:tr>
        <w:trPr>
          <w:tblHeader w:val="true"/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编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岸段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沙洲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总面积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0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  <w:r>
              <w:rPr>
                <w:rFonts w:eastAsia="方正黑体简体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3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  <w:r>
              <w:rPr>
                <w:rFonts w:eastAsia="方正黑体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6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  <w:r>
              <w:rPr>
                <w:rFonts w:eastAsia="方正黑体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</w:tr>
      <w:tr>
        <w:trPr>
          <w:tblHeader w:val="true"/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农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生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农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生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农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生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川东港口—东台河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条子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方塘河口—新北凌河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eastAsia="方正楷体简体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 xml:space="preserve">0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北凌河口—小洋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 xml:space="preserve">5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洋口—</w:t>
            </w:r>
          </w:p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掘苴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掘苴口—</w:t>
            </w:r>
          </w:p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东凌港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遥望港口—蒿枝港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蒿枝港口—塘芦港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协兴港口—圆陀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0.6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9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20T07:13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