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6"/>
        <w:gridCol w:w="3126"/>
        <w:gridCol w:w="7920"/>
      </w:tblGrid>
      <w:tr>
        <w:trPr>
          <w:trHeight w:val="15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便民河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36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东南和北部山地水源涵养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上山地以及面积大于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平方公里的水库水面。</w:t>
            </w:r>
          </w:p>
        </w:tc>
      </w:tr>
      <w:tr>
        <w:trPr>
          <w:trHeight w:val="48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泰州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市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包含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泰州市三水厂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引江河调水口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等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5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中干河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13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溱湖国家级湿地森林公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溱湖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引江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泰东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新通扬通榆运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卤汀河、南官河水面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兴化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泰东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卤汀河、南官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上官河、横泾河、兴姜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海沟河安丰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3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靖江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长江蟛蜞港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3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靖泰界河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3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夏仕港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长江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包括鳜鱼、中华绒螯蟹水产种质资源保护区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宿迁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市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徐洪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徐洪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京杭大运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京杭大运河水面及宿迁市区饮用水源一二级保护区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湖水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未纳入自然保护区的其他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面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部分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骆马湖水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其中包括骆马湖饮用水源保护区和骆马湖渔业种质资源保护区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沭阳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沭新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沭新河水面及饮用水源一二级保护区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泗阳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沭新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沭新河水面及饮用水源一二级保护区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京杭大运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京杭大运河水体及引用水源一二级保护区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湖水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未纳入自然保护区的其他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面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部分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，其中包括洪泽湖渔业种质资源保护区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泗洪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徐洪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徐洪河清水通道维护区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老濉河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向阳水库鸟类自然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水库水面。</w:t>
            </w:r>
          </w:p>
        </w:tc>
      </w:tr>
    </w:tbl>
    <w:p>
      <w:pPr>
        <w:pStyle w:val="Normal"/>
        <w:spacing w:lineRule="exact" w:line="20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6:1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