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123"/>
        <w:gridCol w:w="7913"/>
      </w:tblGrid>
      <w:tr>
        <w:trPr>
          <w:trHeight w:val="2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灌云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叮当河、古泊善后河、车轴河取水口上游三千米至下游一千米水体及两岸背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榆河清水通道维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榆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灌南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北六塘河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背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19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榆河清水通道维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榆河水体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六塘河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六塘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安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市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渔钩水厂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两侧堤顶道路之间的区域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运西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新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灌溉总渠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里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京杭大运河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，其中含三堡水厂饮用水源保护区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二河清水通道维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二河水面及蛇家坝饮用水源一二级保护区陆域范围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废黄河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含北京路水厂、徐杨水厂和淮阴区饮用水源保护区，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三千米至下游一千米水面及两侧被水坡堤脚外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米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调水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花河、古运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湖水面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未纳入自然保护区的其他水面部分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白马湖水面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涟水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三千米至下游一千米水面及两侧被水坡堤脚外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米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白马湖水面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河入江水道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灌溉总渠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二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县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湖水面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未纳入自然保护区的其他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部分，包括青虾、河蚬水产种质资源保护区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盱眙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淮河入江水道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入江水道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龙王山水库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龙王山水库、桂五水库、山洪水库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盱眙县饮用水源保护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三千米至下游一千米水面及两侧被水坡堤脚外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米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洪泽湖水面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未纳入自然保护区的其他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面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部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2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