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2"/>
        <w:gridCol w:w="3146"/>
        <w:gridCol w:w="7972"/>
      </w:tblGrid>
      <w:tr>
        <w:trPr>
          <w:trHeight w:val="21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常州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魏村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孟河引水通道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孟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滆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括滆湖饮用水源保护区和黄颖鱼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前宋、塘马、吕庄、竹林、沙河、大溪等水库水面以及沙溪引河。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平桥何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面水厂取水口一二级保护区陆域范围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荡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天荒湖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天荒湖全部水面及沿岸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范围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茅东、海底和向阳等水库水面。</w:t>
            </w:r>
          </w:p>
        </w:tc>
      </w:tr>
      <w:tr>
        <w:trPr>
          <w:trHeight w:val="20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荡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金城、指前、儒林饮用水源保护区以及长荡湖鱼类繁殖保护区。</w:t>
            </w:r>
          </w:p>
        </w:tc>
      </w:tr>
      <w:tr>
        <w:trPr>
          <w:trHeight w:val="28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水面以及西塘河水面。</w:t>
            </w:r>
          </w:p>
        </w:tc>
      </w:tr>
      <w:tr>
        <w:trPr>
          <w:trHeight w:val="28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引水通道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十字洋河、琳桥港水面。</w:t>
            </w:r>
          </w:p>
        </w:tc>
      </w:tr>
      <w:tr>
        <w:trPr>
          <w:trHeight w:val="28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胥江吴中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浦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浦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金墅港、上山、渔洋山、浦庄寺前和东太湖吴江饮用水源保护区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澄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湾里饮用水源保护区和中华绒鳌蟹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常熟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尚湖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尚湖水面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望虞河水面。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张家港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一干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一干河水面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1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