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2"/>
        <w:gridCol w:w="3146"/>
        <w:gridCol w:w="7972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昆山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野尤泾－傀儡湖－庙泾河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以集中式饮用水源取水口为中心、半径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范围内的水域和陆域，以及庙泾河、傀儡湖、野尤泾水域。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杨林塘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阳澄湖水面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太仓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长江饮用（备用）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南通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市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通吕运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通启运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九圩港水面。</w:t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长江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包含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狼山水厂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老洪港水厂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芦泾港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李港水厂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取水口上游两千米至下游一千米、向对岸五百米至本岸背水坡堤脚外一百米范围内的水域和陆域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，其中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芦泾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港水源保护区近期保留，远期取消。</w:t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新江海河通州川港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团结河陈桥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刘新河刘桥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3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兴石河四安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海安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新通扬、通榆运河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新通扬、通榆运河水面及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饮用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水源一二级保护区陆域范围。</w:t>
            </w:r>
          </w:p>
        </w:tc>
      </w:tr>
      <w:tr>
        <w:trPr>
          <w:trHeight w:val="1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如东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九圩港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九圩港水面。</w:t>
            </w:r>
          </w:p>
        </w:tc>
      </w:tr>
      <w:tr>
        <w:trPr>
          <w:trHeight w:val="24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启东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启东市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  <w:t>南至台角村南桥，北至台角村</w:t>
            </w:r>
            <w:r>
              <w:rPr>
                <w:rFonts w:eastAsia="方正书宋_GBK" w:ascii="Times New Roman" w:hAnsi="Times New Roman"/>
                <w:spacing w:val="-6"/>
                <w:sz w:val="24"/>
                <w:szCs w:val="24"/>
              </w:rPr>
              <w:t>29</w:t>
            </w:r>
            <w:r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  <w:t>组，东至河岸东侧</w:t>
            </w:r>
            <w:r>
              <w:rPr>
                <w:rFonts w:eastAsia="方正书宋_GBK" w:ascii="Times New Roman" w:hAnsi="Times New Roman"/>
                <w:spacing w:val="-6"/>
                <w:sz w:val="24"/>
                <w:szCs w:val="24"/>
              </w:rPr>
              <w:t>30</w:t>
            </w:r>
            <w:r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  <w:t>米，西至河岸西侧</w:t>
            </w:r>
            <w:r>
              <w:rPr>
                <w:rFonts w:eastAsia="方正书宋_GBK" w:ascii="Times New Roman" w:hAnsi="Times New Roman"/>
                <w:spacing w:val="-6"/>
                <w:sz w:val="24"/>
                <w:szCs w:val="24"/>
              </w:rPr>
              <w:t>30</w:t>
            </w:r>
            <w:r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  <w:t>米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通启运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通吕运河水面。</w:t>
            </w:r>
          </w:p>
        </w:tc>
      </w:tr>
      <w:tr>
        <w:trPr>
          <w:trHeight w:val="24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汇龙镇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头兴港和中央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24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三和港启东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5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6:1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