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hanging="0"/>
        <w:jc w:val="center"/>
        <w:rPr>
          <w:rFonts w:ascii="Times New Roman" w:hAnsi="Times New Roman" w:eastAsia="方正黑体_GBK"/>
          <w:sz w:val="30"/>
          <w:szCs w:val="30"/>
        </w:rPr>
      </w:pPr>
      <w:r>
        <w:rPr>
          <w:rFonts w:ascii="Times New Roman" w:hAnsi="Times New Roman" w:eastAsia="方正黑体_GBK"/>
          <w:sz w:val="30"/>
          <w:szCs w:val="30"/>
        </w:rPr>
        <w:t>表</w:t>
      </w:r>
      <w:r>
        <w:rPr>
          <w:rFonts w:eastAsia="方正黑体_GBK" w:ascii="Times New Roman" w:hAnsi="Times New Roman"/>
          <w:sz w:val="30"/>
          <w:szCs w:val="30"/>
        </w:rPr>
        <w:t xml:space="preserve">3  </w:t>
      </w:r>
      <w:r>
        <w:rPr>
          <w:rFonts w:ascii="Times New Roman" w:hAnsi="Times New Roman" w:eastAsia="方正黑体_GBK"/>
          <w:sz w:val="30"/>
          <w:szCs w:val="30"/>
        </w:rPr>
        <w:t>省级以上森林公园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9"/>
        <w:gridCol w:w="2586"/>
        <w:gridCol w:w="3684"/>
        <w:gridCol w:w="2236"/>
      </w:tblGrid>
      <w:tr>
        <w:trPr>
          <w:tblHeader w:val="true"/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 w:eastAsia="方正黑体_GBK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面积（平方公里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别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虞山国家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4.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常熟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家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上方山国家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苏州市虎丘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家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徐州环城国家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3.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徐州市云龙区、泉山区、鼓楼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家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宜兴国家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34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宜兴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家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惠山国家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9.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无锡市滨湖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家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东吴国家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苏州市吴中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家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云台山国家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连云港市连云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家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盱眙第一山国家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盱眙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家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南山国家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镇江市润州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家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宝华山国家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句容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家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西山国家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60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苏州市吴中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家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铁山寺国家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70.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盱眙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家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南京紫金山国家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南京市玄武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家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江苏游子山国家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36.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南京市高淳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家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老山国家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南京市浦口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牛首山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6.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南京市江宁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锦屏山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2.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连云港市海州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马陵山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9.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新沂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茅东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8.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金坛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西郊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.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溧阳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龙潭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溧阳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东进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句容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</w:tbl>
    <w:p>
      <w:pPr>
        <w:pStyle w:val="Normal"/>
        <w:spacing w:lineRule="exact" w:line="12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08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4-04-11T03:08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